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邢台市环境保护局</w:t>
      </w: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167005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送审材料后，七个工作日内审核完毕；经局机关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送审材料后，七个工作日内审核完毕；经局机关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60960</wp:posOffset>
                </wp:positionV>
                <wp:extent cx="2057400" cy="792480"/>
                <wp:effectExtent l="5080" t="5080" r="5715" b="571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.75pt;margin-top:4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104775</wp:posOffset>
                </wp:positionV>
                <wp:extent cx="1257300" cy="2142490"/>
                <wp:effectExtent l="5080" t="5080" r="1419860" b="5715"/>
                <wp:wrapNone/>
                <wp:docPr id="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236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214640"/>
                            <a:gd name="textAreaBottom" fmla="*/ 1180080 h 1214640"/>
                          </a:gdLst>
                          <a:ahLst/>
                          <a:rect l="textAreaLeft" t="textAreaTop" r="textAreaRight" b="textAreaBottom"/>
                          <a:pathLst>
                            <a:path w="21600" h="36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00"/>
                              </a:lnTo>
                              <a:arcTo wR="3600" hR="3600" stAng="10800000" swAng="-5400000"/>
                              <a:lnTo>
                                <a:pt x="18000" y="36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局负责人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8.25pt;width:98.95pt;height:1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局负责人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600200" cy="1496695"/>
                <wp:effectExtent l="5080" t="5715" r="280543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当告知当事人听证权利的行政处罚、按规定应当实施且非应当场实施的行政强制、局机关负责人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2.1pt;width:125.95pt;height:1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当告知当事人听证权利的行政处罚、按规定应当实施且非应当场实施的行政强制、局机关负责人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8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341.95pt,8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63830</wp:posOffset>
                </wp:positionV>
                <wp:extent cx="2057400" cy="535940"/>
                <wp:effectExtent l="5080" t="5080" r="5715" b="5715"/>
                <wp:wrapNone/>
                <wp:docPr id="1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及意见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相关材料及决定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181.5pt;margin-top:12.9pt;width:161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及意见：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相关材料及决定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2628900" cy="0"/>
                <wp:effectExtent l="635" t="38100" r="0" b="3810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5pt" to="593.95pt,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2075</wp:posOffset>
                </wp:positionH>
                <wp:positionV relativeFrom="paragraph">
                  <wp:posOffset>89535</wp:posOffset>
                </wp:positionV>
                <wp:extent cx="2057400" cy="535940"/>
                <wp:effectExtent l="5080" t="5080" r="173355" b="5715"/>
                <wp:wrapNone/>
                <wp:docPr id="1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内容、意见和执法建议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审核内容做出审核意见和执法建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407.25pt;margin-top:7.05pt;width:161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内容、意见和执法建议：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审核内容做出审核意见和执法建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                    </w:t>
      </w:r>
    </w:p>
    <w:p>
      <w:pPr>
        <w:pStyle w:val="Normal"/>
        <w:ind w:firstLine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38100" r="0" b="3810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5pt" to="332.95pt,14.5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109980" b="5715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66675</wp:posOffset>
                </wp:positionV>
                <wp:extent cx="1943100" cy="967740"/>
                <wp:effectExtent l="5080" t="5080" r="2025015" b="5715"/>
                <wp:wrapNone/>
                <wp:docPr id="1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，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1.5pt;margin-top:5.25pt;width:152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，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youyou</cp:lastModifiedBy>
  <cp:lastPrinted>2017-06-01T10:58:00Z</cp:lastPrinted>
  <dcterms:modified xsi:type="dcterms:W3CDTF">2020-03-31T01:22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