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南宫市城市管理综合行政执法局责任清单</w:t>
      </w:r>
      <w:r>
        <w:rPr>
          <w:b/>
          <w:bCs/>
          <w:sz w:val="44"/>
          <w:szCs w:val="44"/>
        </w:rPr>
        <w:t>2</w:t>
      </w:r>
    </w:p>
    <w:p>
      <w:pPr>
        <w:pStyle w:val="Normal"/>
        <w:jc w:val="center"/>
        <w:rPr>
          <w:sz w:val="32"/>
          <w:szCs w:val="32"/>
        </w:rPr>
      </w:pPr>
      <w:r>
        <w:rPr>
          <w:b/>
          <w:bCs/>
          <w:sz w:val="44"/>
          <w:szCs w:val="44"/>
        </w:rPr>
        <w:t>事中事后监督管理制度</w:t>
      </w:r>
    </w:p>
    <w:p>
      <w:pPr>
        <w:pStyle w:val="Normal"/>
        <w:jc w:val="center"/>
        <w:rPr>
          <w:rFonts w:ascii="宋体;SimSun" w:hAnsi="宋体;SimSun" w:cs="宋体;SimSun"/>
          <w:sz w:val="36"/>
          <w:szCs w:val="36"/>
        </w:rPr>
      </w:pPr>
      <w:r>
        <w:rPr>
          <w:rFonts w:ascii="宋体;SimSun" w:hAnsi="宋体;SimSun" w:cs="宋体;SimSun"/>
          <w:b/>
          <w:bCs/>
          <w:sz w:val="36"/>
          <w:szCs w:val="36"/>
        </w:rPr>
        <w:t>（一）对大型户外广告设置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sz w:val="32"/>
          <w:szCs w:val="32"/>
        </w:rPr>
        <w:t>对</w:t>
      </w:r>
      <w:r>
        <w:rPr>
          <w:rFonts w:ascii="仿宋_GB2312" w:hAnsi="仿宋_GB2312" w:cs="仿宋_GB2312" w:eastAsia="仿宋_GB2312"/>
          <w:sz w:val="32"/>
          <w:szCs w:val="32"/>
        </w:rPr>
        <w:t>区规划区范围内设置大型户外广告的单位和个人。</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否存在未经批准擅自设立大型户外广告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经批准后未在规定时间内完成大型户外广告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否存在未按批准的时间、地点、形式、规格、内容设置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否存在到期大型户外广告、宣传栏等未按时拆除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是否存在大型户外广告破损未及时修复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是否执行大型户外广告技术规范和标准，国家有关建设工程质量管理规定和省户外广告设施技术规范要求需进行检验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属地监督管理和开展执法检查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备案后广告科将备案信息及时发给局综合股并由当事人将相关备案件自批准之日起两日内交给综合股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 综合股指定两名以上执法人员开展日常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局综合股开展专项督查，将专项检查情况通报广告科；广告科及时处理并将处理结果反馈综合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监督检查人员向被检查人出示有效行政执法证件，说明来意，告知其享有的合法权利和应当履行的法定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监督检查人员对被检查人履行大型户外广告管理义务的情况实施检查，对存在问题广告设施制作现场检查（勘验）笔录，交当事人确认签字；被检查单位的有关负责人拒绝签字的，执法人员应当将情况记录在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发现被检查人存在违反大型户外广告管理法律法规的行为，制作《责令限期（立即）改正违法行为通知书》 。</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现被检查大型户外广告设施存在违法情形的，对当事人除责令限期改正外，应当依法采取补救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监督检查发现不符合规定的大型户外广告设施，监督其实施整改直至符合设置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发现超过批准期限的大型户外广告应要求及时拆除或补办续批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违反户外广告管理法规的行为依法立案查处，视其情节给予行政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jc w:val="center"/>
        <w:rPr>
          <w:rFonts w:ascii="宋体;SimSun" w:hAnsi="宋体;SimSun" w:cs="宋体;SimSun"/>
          <w:b/>
          <w:b/>
          <w:bCs/>
          <w:sz w:val="36"/>
          <w:szCs w:val="36"/>
        </w:rPr>
      </w:pPr>
      <w:r>
        <w:rPr>
          <w:rFonts w:ascii="宋体;SimSun" w:hAnsi="宋体;SimSun" w:cs="宋体;SimSun"/>
          <w:b/>
          <w:bCs/>
          <w:sz w:val="36"/>
          <w:szCs w:val="36"/>
        </w:rPr>
        <w:t>对城市建筑垃圾处置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rPr>
          <w:rFonts w:ascii="仿宋_GB2312" w:hAnsi="仿宋_GB2312" w:eastAsia="仿宋_GB2312" w:cs="仿宋_GB2312"/>
          <w:sz w:val="32"/>
          <w:szCs w:val="32"/>
        </w:rPr>
      </w:pPr>
      <w:r>
        <w:rPr>
          <w:rFonts w:cs="宋体;SimSun" w:ascii="宋体;SimSun" w:hAnsi="宋体;SimSun"/>
          <w:b/>
          <w:bCs/>
          <w:sz w:val="36"/>
          <w:szCs w:val="36"/>
        </w:rPr>
        <w:t xml:space="preserve">    </w:t>
      </w:r>
      <w:r>
        <w:rPr>
          <w:rFonts w:ascii="仿宋_GB2312" w:hAnsi="仿宋_GB2312" w:cs="仿宋_GB2312" w:eastAsia="仿宋_GB2312"/>
          <w:sz w:val="32"/>
          <w:szCs w:val="32"/>
        </w:rPr>
        <w:t>南宫市城区内取得渣土处置许可证处置城市建筑垃圾的单位和个人；取得工程渣土准运证的单位和个体工商户。</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ind w:firstLine="722"/>
        <w:rPr>
          <w:rFonts w:ascii="仿宋_GB2312" w:hAnsi="仿宋_GB2312" w:eastAsia="仿宋_GB2312" w:cs="仿宋_GB2312"/>
          <w:sz w:val="32"/>
          <w:szCs w:val="32"/>
        </w:rPr>
      </w:pPr>
      <w:r>
        <w:rPr>
          <w:rFonts w:ascii="仿宋_GB2312" w:hAnsi="仿宋_GB2312" w:cs="仿宋_GB2312" w:eastAsia="仿宋_GB2312"/>
          <w:sz w:val="32"/>
          <w:szCs w:val="32"/>
        </w:rPr>
        <w:t>根据《城市建筑垃圾管理规定》、《河北省城市市容和环境卫生条例》的相关规定。主要检查下列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未取得渣土处置许可处置渣土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批准内容处置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否存在运输车辆不按批准路线、时间等内容运输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否存在未密闭化或密闭不严运输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是否存在证件不全，车辆未安装或未使用 </w:t>
      </w:r>
      <w:r>
        <w:rPr>
          <w:rFonts w:eastAsia="仿宋_GB2312" w:cs="仿宋_GB2312" w:ascii="仿宋_GB2312" w:hAnsi="仿宋_GB2312"/>
          <w:sz w:val="32"/>
          <w:szCs w:val="32"/>
        </w:rPr>
        <w:t xml:space="preserve">GPS </w:t>
      </w:r>
      <w:r>
        <w:rPr>
          <w:rFonts w:ascii="仿宋_GB2312" w:hAnsi="仿宋_GB2312" w:cs="仿宋_GB2312" w:eastAsia="仿宋_GB2312"/>
          <w:sz w:val="32"/>
          <w:szCs w:val="32"/>
        </w:rPr>
        <w:t>定位监管系统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日常巡查、专项检查及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局行政执法大队执法人员参加监督检查，相关科室指定两名以上执法人员协助开展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人员向被检查人出示有效行政执法证件，说明来意，告知其享有的合法权利和应当履行的法定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人员对被检查人履行工程渣土管理义务的情况实施检查，对存在问题的工地和消纳场地检查并做好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现被检查人存在违反工程渣土管理法律法规的行为，制作《责令限期（立即）改正违法行为通知书》。</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及处理</w:t>
      </w:r>
    </w:p>
    <w:p>
      <w:pPr>
        <w:pStyle w:val="Normal"/>
        <w:rPr>
          <w:rFonts w:ascii="仿宋_GB2312" w:hAnsi="仿宋_GB2312" w:eastAsia="仿宋_GB2312" w:cs="仿宋_GB2312"/>
          <w:sz w:val="32"/>
          <w:szCs w:val="32"/>
        </w:rPr>
      </w:pPr>
      <w:r>
        <w:rPr>
          <w:rFonts w:cs="宋体;SimSun" w:ascii="宋体;SimSun" w:hAnsi="宋体;SimSun"/>
          <w:b/>
          <w:bCs/>
          <w:sz w:val="36"/>
          <w:szCs w:val="36"/>
        </w:rPr>
        <w:t xml:space="preserve">    </w:t>
      </w:r>
      <w:r>
        <w:rPr>
          <w:rFonts w:ascii="仿宋_GB2312" w:hAnsi="仿宋_GB2312" w:cs="仿宋_GB2312" w:eastAsia="仿宋_GB2312"/>
          <w:b/>
          <w:bCs/>
          <w:sz w:val="32"/>
          <w:szCs w:val="32"/>
        </w:rPr>
        <w:t>监督检查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行政执法大队执法人员检查被检查人相关证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 定期检查运输车辆密闭化和 </w:t>
      </w:r>
      <w:r>
        <w:rPr>
          <w:rFonts w:eastAsia="仿宋_GB2312" w:cs="仿宋_GB2312" w:ascii="仿宋_GB2312" w:hAnsi="仿宋_GB2312"/>
          <w:sz w:val="32"/>
          <w:szCs w:val="32"/>
        </w:rPr>
        <w:t xml:space="preserve">GPS </w:t>
      </w:r>
      <w:r>
        <w:rPr>
          <w:rFonts w:ascii="仿宋_GB2312" w:hAnsi="仿宋_GB2312" w:cs="仿宋_GB2312" w:eastAsia="仿宋_GB2312"/>
          <w:sz w:val="32"/>
          <w:szCs w:val="32"/>
        </w:rPr>
        <w:t>定位系统运行情况，责令被检查人严格按照工程渣土准运证内容运输；责令被检查人严格按照处置许可证内容进行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认真组织开展好检查和督查工作，确保各项程序有针对性和实效性；对群众的投诉举报，要做到有报必查、每查必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监督检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现被检查施工工地、处置场地存在违法情形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当事人除责令限期改正外，应当依法采取补救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监督检查发现运输车辆不符合规定的，监督其实施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检查发现存在消纳方量不明确或对处置量有异议的，应要求责任单位或当事人提供测绘报告或邀请第三方进行现场测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现违法行为的依法立案查处，对涉案工具予以查扣并依法对违法行为人给予处罚；对专项整治期间的违法行为依法从重处罚。构成犯罪的移交公安机关处理。</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三）城市街道两侧和公共场地临时堆放物料、搭建非永久性建筑物、构筑物或其他设施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rPr>
          <w:rFonts w:ascii="仿宋_GB2312" w:hAnsi="仿宋_GB2312" w:eastAsia="仿宋_GB2312" w:cs="仿宋_GB2312"/>
          <w:sz w:val="32"/>
          <w:szCs w:val="32"/>
        </w:rPr>
      </w:pPr>
      <w:r>
        <w:rPr>
          <w:rFonts w:cs="宋体;SimSun" w:ascii="宋体;SimSun" w:hAnsi="宋体;SimSun"/>
          <w:b/>
          <w:bCs/>
          <w:sz w:val="36"/>
          <w:szCs w:val="36"/>
        </w:rPr>
        <w:t xml:space="preserve">    </w:t>
      </w:r>
      <w:r>
        <w:rPr>
          <w:rFonts w:ascii="仿宋_GB2312" w:hAnsi="仿宋_GB2312" w:cs="仿宋_GB2312" w:eastAsia="仿宋_GB2312"/>
          <w:sz w:val="32"/>
          <w:szCs w:val="32"/>
        </w:rPr>
        <w:t>南宫市城区内经批准在街道两侧和公共场地临时堆放</w:t>
      </w:r>
      <w:r>
        <w:rPr>
          <w:rFonts w:ascii="仿宋_GB2312" w:hAnsi="仿宋_GB2312" w:cs="仿宋_GB2312" w:eastAsia="仿宋_GB2312"/>
          <w:spacing w:val="-6"/>
          <w:sz w:val="32"/>
          <w:szCs w:val="32"/>
        </w:rPr>
        <w:t>物料，搭建非永久性建筑物、构筑物或其他设施的单位和个</w:t>
      </w:r>
      <w:r>
        <w:rPr>
          <w:rFonts w:ascii="仿宋_GB2312" w:hAnsi="仿宋_GB2312" w:cs="仿宋_GB2312" w:eastAsia="仿宋_GB2312"/>
          <w:sz w:val="32"/>
          <w:szCs w:val="32"/>
        </w:rPr>
        <w:t>人。</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rPr>
          <w:rFonts w:ascii="仿宋_GB2312" w:hAnsi="仿宋_GB2312" w:eastAsia="仿宋_GB2312" w:cs="仿宋_GB2312"/>
          <w:sz w:val="32"/>
          <w:szCs w:val="32"/>
        </w:rPr>
      </w:pPr>
      <w:r>
        <w:rPr>
          <w:rFonts w:eastAsia="Calibri"/>
          <w:sz w:val="32"/>
          <w:szCs w:val="32"/>
        </w:rPr>
        <w:t xml:space="preserve">    </w:t>
      </w:r>
      <w:r>
        <w:rPr>
          <w:rFonts w:ascii="仿宋_GB2312" w:hAnsi="仿宋_GB2312" w:cs="仿宋_GB2312" w:eastAsia="仿宋_GB2312"/>
          <w:sz w:val="32"/>
          <w:szCs w:val="32"/>
        </w:rPr>
        <w:t>（一）是否存在未经批准擅自在城市街道两侧和公共场地临时堆放物料，搭建非永久性建筑物、构筑物或其他设施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已审批的地点、时间、规格或者超出审批许可面积进行临时堆放物料、搭建非永久性建筑物、构筑物或其他设施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否存在违反申请材料中有关安全防护、环卫保洁措施及恢复方案等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否存在审批期限到期后，临时堆放的物料未及时清除、临时搭建的建（构）筑物或其他设施未及时拆除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方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批件办结后由审批股将已审批信息发给行政执法大队并由当事人自批准之日起两日内将审批件交给所在辖区中队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已获得审批许可的事件，由管辖区中队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现被检查人存在不按审批许可规定的行为，制作《责令（限期）改正通知书》。</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被检查人不按许可规定的时间、地点、规格或超出审批占用面积情形的，除责令限期改正外，应当依法采取补救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被检查人逾期不整改的予以立案查处，依法作出行政处罚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政策规定或不可抗拒原因，需要立即清理或拆除的，当事人应无条件执行。</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四）对挖掘或临时占用城市道路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挖掘或临时占用城市道路的单位和个人。</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未经批准擅自挖掘或临时占用城市道路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已审批的地点、时间或者超出审批许可面积挖掘或临时占用城市道路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否存在施工过程中未设置安全警示标志、未进行围挡作业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否存在审批期限到期后，未及时恢复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二）审批件办结后由市政管理股将已审批信息发给综合股并由当事人自批准之日起两日内将审批件交给综合股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已获得审批许可的事件，由公用事业股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现被检查人存在不按审批许可规定的行为，制作《责令（限期）改正通知书》。</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被检查人不按许可规定的时间、地点或超出审批挖掘面积情形的，除责令限期改正外，应当依法采取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检查人逾期不整改的予以立案查处，依法作出行政处罚决定。</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楷体_GB2312" w:hAnsi="楷体_GB2312" w:eastAsia="楷体_GB2312" w:cs="楷体_GB2312"/>
          <w:b/>
          <w:b/>
          <w:bCs/>
          <w:sz w:val="32"/>
          <w:szCs w:val="32"/>
        </w:rPr>
      </w:pPr>
      <w:r>
        <w:rPr>
          <w:rFonts w:ascii="宋体;SimSun" w:hAnsi="宋体;SimSun" w:cs="宋体;SimSun"/>
          <w:b/>
          <w:bCs/>
          <w:sz w:val="36"/>
          <w:szCs w:val="36"/>
        </w:rPr>
        <w:t>（五）对在城市道路两侧或者公共场地临时摆放摊点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临时摆放摊点的门店和个人。</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未经批准擅自摆放摊点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已批准的地点、时间或者超出批准许可面积摆放摊点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获得批准的情况，纳入日常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被检查人存在不按城市管理规定的行为，制作《责令（限期）改正通知书》。</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被检查人不按许可规定的时间、地点或超出批准面积摆放摊点情形的，除责令限期改正外，应当依法采取补救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被检查人逾期不整改的予以立案查处，依法作出行政处罚决定。</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六）对餐厨废弃物处置、收集、运输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从事餐厨废弃物处置、收集、运输的企业和个人。</w:t>
      </w:r>
    </w:p>
    <w:p>
      <w:pPr>
        <w:pStyle w:val="Normal"/>
        <w:numPr>
          <w:ilvl w:val="0"/>
          <w:numId w:val="2"/>
        </w:numPr>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否存在未取得许可从事餐厨废弃物处置、收集、运输的行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批准内容处置、收集、运输的行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否存在运输车辆无证运输或不按批准线路、时间等内容规定运输的行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否存在未密闭化或密闭不严运输的行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是否存在伪造、变造、买卖、出租、出让许可证的行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法律、法规、规章规定的监督检查事项。</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专项检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市政环卫管理股执法人员参加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两个或两个以上监督检查人员向被检查人出示有效行政执法证件，说明来意，告知其享有的合法权利和应当履行的法定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人员对餐厨废弃物处置、收集、运输的情况实施检查，对存在问题的做好勘查（询问）笔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现被检查人存在违反餐厨废弃物处置，收集、运输法律法规行为的，制作《责令限期（立即）改正违法行为通知书》 。</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政环卫管理股执法人员及时检查被检查人相关证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定期检查运输车辆证件情况，车辆密闭化情况；责令被检查人严格按照许可证内容进行收集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组织开展日常检查和定期督查工作，确保各项程序有针对性和实效性；对群众的投诉举报，要做到有报必查、每查必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被检查人存在违法情形的，对当事人除责令限期改正外，应当依法采取补救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发现被检查人收集运输车辆不符合规定的，监督其限期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拒绝按要求整改的或整改不到位的，对当事人依法立案查处，对涉案工具予以查扣并依法对违法行为人给予行政处罚；对专项整治期间的违法行为依法从重处罚，构成犯罪的移交公安机关。</w:t>
      </w:r>
    </w:p>
    <w:p>
      <w:pPr>
        <w:pStyle w:val="Normal"/>
        <w:jc w:val="center"/>
        <w:rPr>
          <w:rFonts w:ascii="宋体;SimSun" w:hAnsi="宋体;SimSun" w:cs="宋体;SimSun"/>
          <w:b/>
          <w:b/>
          <w:bCs/>
          <w:sz w:val="36"/>
          <w:szCs w:val="36"/>
        </w:rPr>
      </w:pPr>
      <w:r>
        <w:rPr>
          <w:rFonts w:ascii="宋体;SimSun" w:hAnsi="宋体;SimSun" w:cs="宋体;SimSun"/>
          <w:b/>
          <w:bCs/>
          <w:sz w:val="36"/>
          <w:szCs w:val="36"/>
        </w:rPr>
        <w:t>（七）对临时占用城市绿地，砍伐、移植城市树木事项的监督管理</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临时占用城市绿地，砍伐、移植城市树木的单位和个人。</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未经批准擅自占用城市绿地，砍伐、移植城市树木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占用城市绿地，砍伐、移植城市树木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法规、规章规定的监督检查事项。</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将已获得审批许可事件，由绿化公用管理股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被检查人不按许可规定临时占用城市绿地，砍伐、移植城市树木的行为，除责令限期改正外，应当依法采取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检查人逾期不整改的予以立案查处，依法作出行政处罚决定。</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八）对城市的公共绿地、居住区绿地、风景林地和干道绿化带等绿化工程设计方案的监督管理</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进行城市公共绿地、居住区绿地、风景林地和干道绿化带等绿化工程设计方案的单位和个人。</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未经批准擅自改变设计方案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实施设计方案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法规、规章规定的监督检查事项。</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事件，由绿化公用管理股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现被检查人不按许可规定改变实施方案的行为，除责令限期改正外，应当依法采取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检查人逾期不整改的予以立案查处，依法作出行政处罚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jc w:val="center"/>
        <w:rPr>
          <w:rFonts w:ascii="宋体;SimSun" w:hAnsi="宋体;SimSun" w:cs="宋体;SimSun"/>
          <w:b/>
          <w:b/>
          <w:bCs/>
          <w:sz w:val="36"/>
          <w:szCs w:val="36"/>
        </w:rPr>
      </w:pPr>
      <w:r>
        <w:rPr>
          <w:rFonts w:ascii="宋体;SimSun" w:hAnsi="宋体;SimSun" w:cs="宋体;SimSun"/>
          <w:b/>
          <w:bCs/>
          <w:sz w:val="36"/>
          <w:szCs w:val="36"/>
        </w:rPr>
        <w:t>对管线建设穿越城市绿地事项的监督管理</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管线建设穿越城市绿地的使用性质的单位和个人。</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未经批准擅自管线建设穿越城市绿地的使用性质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管线建设穿越城市绿地的使用性质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法规、规章规定的监督检查事项。</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用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事件，由绿化公用管理股纳入日常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及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现被检查人不按许可规定管线建设穿越城市绿地的行为，除责令限期改正外，应当依法采取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检查人逾期不整改的予以立案查处，依法作出行政处罚决定。</w:t>
      </w:r>
    </w:p>
    <w:p>
      <w:pPr>
        <w:pStyle w:val="Normal"/>
        <w:numPr>
          <w:ilvl w:val="0"/>
          <w:numId w:val="7"/>
        </w:numPr>
        <w:jc w:val="center"/>
        <w:rPr>
          <w:rFonts w:ascii="宋体;SimSun" w:hAnsi="宋体;SimSun" w:cs="宋体;SimSun"/>
          <w:b/>
          <w:b/>
          <w:bCs/>
          <w:sz w:val="36"/>
          <w:szCs w:val="36"/>
        </w:rPr>
      </w:pPr>
      <w:r>
        <w:rPr>
          <w:rFonts w:ascii="宋体;SimSun" w:hAnsi="宋体;SimSun" w:cs="宋体;SimSun"/>
          <w:b/>
          <w:bCs/>
          <w:sz w:val="36"/>
          <w:szCs w:val="36"/>
        </w:rPr>
        <w:t>对确需占用城市道路作为集贸市场事项的监督管理</w:t>
      </w:r>
    </w:p>
    <w:p>
      <w:pPr>
        <w:pStyle w:val="Normal"/>
        <w:numPr>
          <w:ilvl w:val="0"/>
          <w:numId w:val="3"/>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对象</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确需占用城市道路作为集贸市场的单位和个人。</w:t>
      </w:r>
    </w:p>
    <w:p>
      <w:pPr>
        <w:pStyle w:val="Normal"/>
        <w:numPr>
          <w:ilvl w:val="0"/>
          <w:numId w:val="3"/>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内容</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是否存在未经批准擅自占用城市道路作为集贸市场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占用城市道路作为集贸市场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的事件，由辖区中队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及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被检查人不按许可规定占用城市道路作为集贸市场的行为，除责令限期改正外，应当依法采取补救措施。</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被检查人逾期不整改的予以立案查处，依法作出行政处罚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十一）对从事城市生活垃圾经营性清扫、收集、运输、处理服务审批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从事城市生活垃圾经营性清扫、收集、运输、处理服务的单位和个人。</w:t>
      </w:r>
    </w:p>
    <w:p>
      <w:pPr>
        <w:pStyle w:val="Normal"/>
        <w:numPr>
          <w:ilvl w:val="0"/>
          <w:numId w:val="8"/>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内容</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是否存在未经批准擅自从事城市生活垃圾经营性清扫、收集、运输、处理服务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从事城市生活垃圾经营性清扫、收集、运输、处理服务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的事件，由市政环卫管理股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发现被检查人不按许可规定从事城市生活垃圾经营性清扫、收集、运输、处理服务的行为，除责令限期改正外，应当依法采取补救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被检查人逾期不整改的予以立案查处，依法作出行政处罚决定。</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十二）队在城市建筑物、设施上悬挂、张贴宣传品事项的监督管理</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1"/>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对象</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在城市建筑物、设施上悬挂、张贴宣传品的单位和个人。</w:t>
      </w:r>
    </w:p>
    <w:p>
      <w:pPr>
        <w:pStyle w:val="Normal"/>
        <w:numPr>
          <w:ilvl w:val="0"/>
          <w:numId w:val="1"/>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内容</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是否存在未经批准擅自在城市建筑物、设施上悬挂、张贴宣传品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在城市建筑物、设施上悬挂、张贴宣传品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的事件，由辖区中队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被检查人不按许可规定在城市建筑物、设施上悬挂、张贴宣传品的行为，除责令限期改正外，应当依法采取补救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被检查人逾期不整改的予以立案查处，依法作出行政处罚决定。</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4"/>
        </w:numPr>
        <w:jc w:val="center"/>
        <w:rPr>
          <w:rFonts w:ascii="黑体;SimHei" w:hAnsi="黑体;SimHei" w:eastAsia="黑体;SimHei" w:cs="黑体;SimHei"/>
          <w:sz w:val="36"/>
          <w:szCs w:val="36"/>
        </w:rPr>
      </w:pPr>
      <w:r>
        <w:rPr>
          <w:rFonts w:ascii="黑体;SimHei" w:hAnsi="黑体;SimHei" w:cs="黑体;SimHei" w:eastAsia="黑体;SimHei"/>
          <w:sz w:val="36"/>
          <w:szCs w:val="36"/>
        </w:rPr>
        <w:t>对拆除环境卫生设施拆迁方案批准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拆除环境卫生设施拆迁方案的单位和个人。</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未经批准擅自拆除环境卫生设施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方案拆除环境卫生设施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的事件，由市政环卫管理股纳入日常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和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现被检查人不按许可规定拆除环境卫生设施的行为，除责令限期改正外，应当依法采取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检查人逾期不整改的予以立案查处，依法作出行政处罚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十四） 对确需关闭、闲置或者拆除生活垃圾处置的设施、场所核准事项的监督管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监督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确需关闭、闲置或者拆除生活垃圾处置的设施、场所核准的单位和个人。</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管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否存在未经批准擅自关闭、闲置或者拆除生活垃圾处置的设施、场所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关闭、闲置或者拆除生活垃圾处置的设施、场所核准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的事件，由市政环卫管理股纳入日常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rPr>
          <w:rFonts w:ascii="仿宋_GB2312" w:hAnsi="仿宋_GB2312" w:eastAsia="仿宋_GB2312" w:cs="仿宋_GB2312"/>
          <w:sz w:val="32"/>
          <w:szCs w:val="32"/>
        </w:rPr>
      </w:pPr>
      <w:r>
        <w:rPr>
          <w:rFonts w:ascii="楷体_GB2312" w:hAnsi="楷体_GB2312" w:cs="楷体_GB2312" w:eastAsia="楷体_GB2312"/>
          <w:b/>
          <w:bCs/>
          <w:sz w:val="32"/>
          <w:szCs w:val="32"/>
        </w:rPr>
        <w:t>四、监督检查措施和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现被检查人不按许可规定关闭、闲置或者拆除生活垃圾处置的设施、场所的行为，除责令限期改正外，应当依法采取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检查人逾期不整改的予以立案查处，依法作出行政处罚决定。</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4"/>
        </w:numPr>
        <w:jc w:val="center"/>
        <w:rPr>
          <w:rFonts w:ascii="黑体;SimHei" w:hAnsi="黑体;SimHei" w:eastAsia="黑体;SimHei" w:cs="黑体;SimHei"/>
          <w:sz w:val="36"/>
          <w:szCs w:val="36"/>
        </w:rPr>
      </w:pPr>
      <w:r>
        <w:rPr>
          <w:rFonts w:ascii="黑体;SimHei" w:hAnsi="黑体;SimHei" w:cs="黑体;SimHei" w:eastAsia="黑体;SimHei"/>
          <w:sz w:val="36"/>
          <w:szCs w:val="36"/>
        </w:rPr>
        <w:t>对依附于城市道路建设各种管线、杆线等设施的审批事项的监督管理</w:t>
      </w:r>
    </w:p>
    <w:p>
      <w:pPr>
        <w:pStyle w:val="Normal"/>
        <w:numPr>
          <w:ilvl w:val="0"/>
          <w:numId w:val="9"/>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对象</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南宫市城区内经批准依附于城市道路建设各种管线、杆线等设施的单位和个人。</w:t>
      </w:r>
    </w:p>
    <w:p>
      <w:pPr>
        <w:pStyle w:val="Normal"/>
        <w:numPr>
          <w:ilvl w:val="0"/>
          <w:numId w:val="9"/>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检查内容</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是否存在未经批准擅自依附于城市道路建设各种管线、杆线等设施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存在未按审批内容依附于城市道路建设各种管线、杆线等设施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法律、法规、规章规定的监督检查事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督检查方式及程序</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监督检查采取日常巡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获得审批许可事件，由公用绿化管理股纳入日常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发现被检查人存在不按审批许可规定的行为，制作《责令（限期）改正通知书》，并在规定时限内监督被检查人按要求整改。</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检查措施及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现被检查人不按许可规定依附于城市道路建设各种管线、杆线等设施的行为，除责令限期改正外，应当依法采取补救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检查人逾期不整改的予以立案查处，依法作出行政处罚决定。</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4:00Z</dcterms:created>
  <dc:creator>Administrator</dc:creator>
  <dc:description/>
  <cp:keywords/>
  <dc:language>en-US</dc:language>
  <cp:lastModifiedBy>ljg</cp:lastModifiedBy>
  <dcterms:modified xsi:type="dcterms:W3CDTF">2019-09-0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