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南宫市苏村镇</w:t>
      </w:r>
      <w:r>
        <w:rPr>
          <w:rFonts w:ascii="黑体" w:hAnsi="黑体" w:cs="黑体" w:eastAsia="黑体"/>
          <w:b/>
          <w:bCs/>
          <w:sz w:val="36"/>
          <w:szCs w:val="36"/>
        </w:rPr>
        <w:t>行政执法规范用语</w:t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widowControl/>
        <w:spacing w:lineRule="exact" w:line="360"/>
        <w:ind w:left="0" w:right="0"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总体要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Style15"/>
        <w:widowControl/>
        <w:spacing w:lineRule="exact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二、一般性规定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一）实施执法中一般使用普通话，也可以根据当事人实际情况使用容易沟通的语言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二）实施执法中与相对人的见面语，应当先使用敬语“您好”，要求配合开展工作要用“请”字，告别语用“谢谢，再见”。常见行政执法文明用语如下：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您好！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对不起，请稍等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您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询问（办理）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请您先看规定，不明白的我来解释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别着急，请坐下来慢慢讲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请不要着急，我尽快给您办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对不起，让您久等了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有话请讲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请听我解释一下，谢谢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拿好您的东西，再见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谢谢您对我们工作的支持，再见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三）实施执法工作不得使用轻蔑、歧视、侮辱、诱导、欺骗、恐吓、威胁性语言；禁止讲脏话、辱骂当事人。常见行政执法忌语如下：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喂，你找谁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不知道，你问我，我问谁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墙上贴着呢，你不会自己看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不归我管，问别人去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不是说过了吗？怎么还不清楚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你快点，我还有事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怎么搞的，连这个也不懂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你急什么，没看见我一直在忙吗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是你对，还是我对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谁说行，你就找谁去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有意见，找领导去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我的态度就这样，你能怎样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随便你告我啊！</w:t>
      </w:r>
    </w:p>
    <w:p>
      <w:pPr>
        <w:pStyle w:val="Style15"/>
        <w:widowControl/>
        <w:spacing w:lineRule="exact" w:line="360"/>
        <w:ind w:left="0" w:right="0"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行政处罚执法行为规范用语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.</w:t>
      </w:r>
      <w:r>
        <w:rPr>
          <w:rStyle w:val="StrongEmphasis"/>
          <w:rFonts w:ascii="宋体" w:hAnsi="宋体" w:cs="宋体"/>
        </w:rPr>
        <w:t>亮明身份</w:t>
      </w:r>
      <w:r>
        <w:rPr>
          <w:rFonts w:ascii="宋体" w:hAnsi="宋体" w:cs="宋体"/>
        </w:rPr>
        <w:t>：您好！我们是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的执法人员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，执法证号分别是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。今天要对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情况进行调查取证（勘验），这是我们的执法证件（出示执法证件），请过目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2.</w:t>
      </w:r>
      <w:r>
        <w:rPr>
          <w:rStyle w:val="StrongEmphasis"/>
          <w:rFonts w:ascii="宋体" w:hAnsi="宋体" w:cs="宋体"/>
        </w:rPr>
        <w:t>告知回避权：</w:t>
      </w:r>
      <w:r>
        <w:rPr>
          <w:rFonts w:ascii="宋体" w:hAnsi="宋体" w:cs="宋体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3.</w:t>
      </w:r>
      <w:r>
        <w:rPr>
          <w:rStyle w:val="StrongEmphasis"/>
          <w:rFonts w:ascii="宋体" w:hAnsi="宋体" w:cs="宋体"/>
        </w:rPr>
        <w:t>介绍公证员</w:t>
      </w:r>
      <w:r>
        <w:rPr>
          <w:rFonts w:ascii="宋体" w:hAnsi="宋体" w:cs="宋体"/>
        </w:rPr>
        <w:t>：他们是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公证处公证员。受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委托，他们将对今天的行政处罚行为进行记录。涉及您（你单位）个人隐私（商业秘密）的，他们将依法保密，请放心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4.</w:t>
      </w:r>
      <w:r>
        <w:rPr>
          <w:rStyle w:val="StrongEmphasis"/>
          <w:rFonts w:ascii="宋体" w:hAnsi="宋体" w:cs="宋体"/>
        </w:rPr>
        <w:t>告知执法检查事项：</w:t>
      </w:r>
      <w:r>
        <w:rPr>
          <w:rFonts w:ascii="宋体" w:hAnsi="宋体" w:cs="宋体"/>
        </w:rPr>
        <w:t>我们根据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（检查发现或者举报投诉、上级交办、部门移送等线索），现依法对您（你单位）的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现场进行检查（勘验）。根据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法律法规的有关规定，您（你单位）有义务配合我厅（局）的检查（勘验）。请作好配合检查（勘验）的准备工作，并按要求安排相关人员协助检查（勘验）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5.</w:t>
      </w:r>
      <w:r>
        <w:rPr>
          <w:rStyle w:val="StrongEmphasis"/>
          <w:rFonts w:ascii="宋体" w:hAnsi="宋体" w:cs="宋体"/>
        </w:rPr>
        <w:t>告知配合义务</w:t>
      </w:r>
      <w:r>
        <w:rPr>
          <w:rFonts w:ascii="宋体" w:hAnsi="宋体" w:cs="宋体"/>
        </w:rPr>
        <w:t>：您好！我们将向您了解与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工作有关的情况，请据实回答相关问题，隐瞒或者提供虚假情况将承担相应的法律责任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6.</w:t>
      </w:r>
      <w:r>
        <w:rPr>
          <w:rStyle w:val="StrongEmphasis"/>
          <w:rFonts w:ascii="宋体" w:hAnsi="宋体" w:cs="宋体"/>
        </w:rPr>
        <w:t>要求提供材料：</w:t>
      </w:r>
      <w:r>
        <w:rPr>
          <w:rFonts w:ascii="宋体" w:hAnsi="宋体" w:cs="宋体"/>
        </w:rPr>
        <w:t>根据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（法律、法规、规章名称等规定），请您提供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（证件、材料）。对涉及您（你单位）个人隐私（商业秘密）的，我们将依法保密，谢谢配合！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7.</w:t>
      </w:r>
      <w:r>
        <w:rPr>
          <w:rStyle w:val="StrongEmphasis"/>
          <w:rFonts w:ascii="宋体" w:hAnsi="宋体" w:cs="宋体"/>
        </w:rPr>
        <w:t>相对人或其他人对执法现场录音录像时：</w:t>
      </w:r>
      <w:r>
        <w:rPr>
          <w:rFonts w:ascii="宋体" w:hAnsi="宋体" w:cs="宋体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8.</w:t>
      </w:r>
      <w:r>
        <w:rPr>
          <w:rStyle w:val="StrongEmphasis"/>
          <w:rFonts w:ascii="宋体" w:hAnsi="宋体" w:cs="宋体"/>
        </w:rPr>
        <w:t>要求签字确认笔录：</w:t>
      </w:r>
      <w:r>
        <w:rPr>
          <w:rFonts w:ascii="宋体" w:hAnsi="宋体" w:cs="宋体"/>
        </w:rPr>
        <w:t>这是我们按照刚才的交谈所制作的笔录，请您核实一下笔录内容的真实性和完整性。如笔录无误，请在此处签署“上述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页笔录，我已看过，记录属实”的意见和姓名、日期。如笔录有误，请指出，我们将予以更正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9.</w:t>
      </w:r>
      <w:r>
        <w:rPr>
          <w:rStyle w:val="StrongEmphasis"/>
          <w:rFonts w:ascii="宋体" w:hAnsi="宋体" w:cs="宋体"/>
        </w:rPr>
        <w:t>确认送达地址：</w:t>
      </w:r>
      <w:r>
        <w:rPr>
          <w:rFonts w:ascii="宋体" w:hAnsi="宋体" w:cs="宋体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0.</w:t>
      </w:r>
      <w:r>
        <w:rPr>
          <w:rStyle w:val="StrongEmphasis"/>
          <w:rFonts w:ascii="宋体" w:hAnsi="宋体" w:cs="宋体"/>
        </w:rPr>
        <w:t>确认电子送达：</w:t>
      </w:r>
      <w:r>
        <w:rPr>
          <w:rFonts w:ascii="宋体" w:hAnsi="宋体" w:cs="宋体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1.</w:t>
      </w:r>
      <w:r>
        <w:rPr>
          <w:rStyle w:val="StrongEmphasis"/>
          <w:rFonts w:ascii="宋体" w:hAnsi="宋体" w:cs="宋体"/>
        </w:rPr>
        <w:t>送达先行登记保存物品清单：</w:t>
      </w:r>
      <w:r>
        <w:rPr>
          <w:rFonts w:ascii="宋体" w:hAnsi="宋体" w:cs="宋体"/>
        </w:rPr>
        <w:t>您好！为查清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案情，依照《中华人民共和国行政处罚法》第三十七条第二款关于先行登记保存的规定，我们将对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物品进行先行登记保存。这是《先行登记保存物品清单》，请核对。如无误，请在此处签署姓名和日期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2.</w:t>
      </w:r>
      <w:r>
        <w:rPr>
          <w:rStyle w:val="StrongEmphasis"/>
          <w:rFonts w:ascii="宋体" w:hAnsi="宋体" w:cs="宋体"/>
        </w:rPr>
        <w:t>送达行政处罚告知书：</w:t>
      </w:r>
      <w:r>
        <w:rPr>
          <w:rFonts w:ascii="宋体" w:hAnsi="宋体" w:cs="宋体"/>
        </w:rPr>
        <w:t>您好！这是《行政处罚告知书》，请收好并在《送达回证》上签署姓名和日期。如果有异议，您有权在收到本告知书之日起三日内向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进行陈述申辩、申请听证；逾期不陈述申辩、申请听证的，视为放弃上述权利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3.</w:t>
      </w:r>
      <w:r>
        <w:rPr>
          <w:rStyle w:val="StrongEmphasis"/>
          <w:rFonts w:ascii="宋体" w:hAnsi="宋体" w:cs="宋体"/>
        </w:rPr>
        <w:t>送达行政处罚决定书：</w:t>
      </w:r>
      <w:r>
        <w:rPr>
          <w:rFonts w:ascii="宋体" w:hAnsi="宋体" w:cs="宋体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或者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申请行政复议，或者在六个月内向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人民法院提起行政诉讼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4.</w:t>
      </w:r>
      <w:r>
        <w:rPr>
          <w:rStyle w:val="StrongEmphasis"/>
          <w:rFonts w:ascii="宋体" w:hAnsi="宋体" w:cs="宋体"/>
        </w:rPr>
        <w:t>告知留置送达：</w:t>
      </w:r>
      <w:r>
        <w:rPr>
          <w:rFonts w:ascii="宋体" w:hAnsi="宋体" w:cs="宋体"/>
        </w:rPr>
        <w:t>您好！这是《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》，因您拒绝签字接收，依照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（法律规定），这是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，我们将请他作为见证人，采用留置送达方式进行送达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Style w:val="StrongEmphasis"/>
          <w:rFonts w:cs="宋体" w:ascii="宋体" w:hAnsi="宋体"/>
        </w:rPr>
        <w:t>15.</w:t>
      </w:r>
      <w:r>
        <w:rPr>
          <w:rStyle w:val="StrongEmphasis"/>
          <w:rFonts w:ascii="宋体" w:hAnsi="宋体" w:cs="宋体"/>
        </w:rPr>
        <w:t>劝告稳定情绪：</w:t>
      </w:r>
      <w:r>
        <w:rPr>
          <w:rFonts w:ascii="宋体" w:hAnsi="宋体" w:cs="宋体"/>
        </w:rPr>
        <w:t>请保持冷静。我们是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厅（局）执法人员，正在依法执行公务。妨碍执行公务是违法的，将会承担法律后果，请您配合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四、音像记录规范用语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一）开始拍摄时，应当先对记录时间、地点、执法人员及案由进行描述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二）告知当事人及现场其他人员正在进行音像记录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三）拍摄过程中，可以对执法环节进行说明，包括调查取证、听证、送达等。</w:t>
      </w:r>
    </w:p>
    <w:p>
      <w:pPr>
        <w:pStyle w:val="Style15"/>
        <w:widowControl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　　（四）根据现场执法情况，可以对当事人、证人、第三人等现场有关人员的体貌特征和言行举止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与行政执法相关的重要涉案物品及其主要特征，以及其他证明违法行为的证据进行描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yqw">
    <w:name w:val="dyqw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666666"/>
      <w:u w:val="non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Pbdyqw">
    <w:name w:val="pbdyq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Administrator</dc:creator>
  <dc:description/>
  <dc:language>en-US</dc:language>
  <cp:lastModifiedBy>Administrator</cp:lastModifiedBy>
  <dcterms:modified xsi:type="dcterms:W3CDTF">2020-11-11T05:5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