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治安大队印章刻字备案核发流程图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行政监管         即办件</w:t>
      </w:r>
    </w:p>
    <w:p>
      <w:pPr>
        <w:pStyle w:val="Normal"/>
        <w:tabs>
          <w:tab w:val="clear" w:pos="420"/>
          <w:tab w:val="left" w:pos="595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635" cy="7924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59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323.95pt,140.4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209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向南宫市公安局治安大队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向南宫市公安局治安大队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85215</wp:posOffset>
                </wp:positionV>
                <wp:extent cx="5803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不符合要求，退回补正，并一次告知补正内容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8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不符合要求，退回补正，并一次告知补正内容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635" cy="9271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665220</wp:posOffset>
                </wp:positionV>
                <wp:extent cx="635" cy="4318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.6pt" to="162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35" cy="6934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635" cy="4318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3.2pt" to="162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86155</wp:posOffset>
                </wp:positionV>
                <wp:extent cx="2888615" cy="1098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安机关审核材料，审查时限：当场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6.5pt;mso-wrap-distance-left:9.05pt;mso-wrap-distance-right:9.05pt;mso-wrap-distance-top:0pt;mso-wrap-distance-bottom:0pt;margin-top:7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安机关审核材料，审查时限：当场办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67355</wp:posOffset>
                </wp:positionV>
                <wp:extent cx="2888615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阅备案材料后，上报备案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章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5.3pt;mso-wrap-distance-left:9.05pt;mso-wrap-distance-right:9.05pt;mso-wrap-distance-top:0pt;mso-wrap-distance-bottom:0pt;margin-top:23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审阅备案材料后，上报备案信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章时限：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057015</wp:posOffset>
                </wp:positionV>
                <wp:extent cx="22948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1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4750435</wp:posOffset>
                </wp:positionV>
                <wp:extent cx="22948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社会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7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社会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5808345</wp:posOffset>
                </wp:positionV>
                <wp:extent cx="1445895" cy="3321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/>
                              <w:t>5166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26.15pt;mso-wrap-distance-left:9.05pt;mso-wrap-distance-right:9.05pt;mso-wrap-distance-top:0pt;mso-wrap-distance-bottom:0pt;margin-top:457.3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3" w:leader="none"/>
                        </w:tabs>
                        <w:jc w:val="left"/>
                        <w:rPr/>
                      </w:pPr>
                      <w:r>
                        <w:rPr/>
                        <w:t>监督电话：</w:t>
                      </w:r>
                      <w:r>
                        <w:rPr/>
                        <w:t>5166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next w:val="TextBody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58:00Z</dcterms:created>
  <dc:creator>Administrator</dc:creator>
  <dc:description/>
  <cp:keywords/>
  <dc:language>en-US</dc:language>
  <cp:lastModifiedBy>微软用户</cp:lastModifiedBy>
  <cp:lastPrinted>2003-12-17T17:44:00Z</cp:lastPrinted>
  <dcterms:modified xsi:type="dcterms:W3CDTF">2003-12-17T09:49:00Z</dcterms:modified>
  <cp:revision>2</cp:revision>
  <dc:subject/>
  <dc:title>治安大队印章刻字备案核发流程图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