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大型焰火燃放资质许可流程图</w:t>
      </w:r>
    </w:p>
    <w:p>
      <w:pPr>
        <w:pStyle w:val="1"/>
        <w:rPr>
          <w:rFonts w:eastAsia="宋体;SimSun"/>
        </w:rPr>
      </w:pPr>
      <w:r>
        <w:rPr>
          <w:rFonts w:eastAsia="宋体;SimSun"/>
        </w:rPr>
        <w:t xml:space="preserve">                           </w:t>
      </w:r>
    </w:p>
    <w:p>
      <w:pPr>
        <w:pStyle w:val="1"/>
        <w:rPr>
          <w:rFonts w:eastAsia="宋体;SimSun"/>
          <w:sz w:val="28"/>
        </w:rPr>
      </w:pPr>
      <w:r>
        <w:rPr>
          <w:rFonts w:eastAsia="宋体;SimSun"/>
        </w:rPr>
        <w:t xml:space="preserve">                                   </w:t>
      </w:r>
      <w:r>
        <w:rPr>
          <w:rFonts w:eastAsia="宋体;SimSun"/>
          <w:sz w:val="28"/>
        </w:rPr>
        <w:t xml:space="preserve">    </w:t>
      </w:r>
      <w:r>
        <w:rPr>
          <w:rFonts w:eastAsia="宋体;SimSun"/>
          <w:sz w:val="28"/>
        </w:rPr>
        <w:t>收费标准：不收费</w:t>
      </w:r>
    </w:p>
    <w:p>
      <w:pPr>
        <w:pStyle w:val="1"/>
        <w:rPr>
          <w:rFonts w:eastAsia="宋体;SimSun"/>
          <w:sz w:val="28"/>
          <w:lang w:val="en-US" w:eastAsia="en-US"/>
        </w:rPr>
      </w:pPr>
      <w:r>
        <w:rPr>
          <w:rFonts w:eastAsia="宋体;SimSu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6855</wp:posOffset>
                </wp:positionV>
                <wp:extent cx="5544185" cy="6480175"/>
                <wp:effectExtent l="5080" t="5080" r="45192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6480000"/>
                          <a:chOff x="0" y="0"/>
                          <a:chExt cx="5544360" cy="6480000"/>
                        </a:xfrm>
                      </wpg:grpSpPr>
                      <wps:wsp>
                        <wps:cNvSpPr/>
                        <wps:spPr>
                          <a:xfrm flipH="1">
                            <a:off x="789840" y="254880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9336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5310000"/>
                            <a:ext cx="15436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整个办理时限：自接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申请二十日内做出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700080"/>
                            <a:ext cx="11095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通过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463680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、申请人审批条件和标准：具备企业法人条件；参与过焰火燃放工作的设计与作业，具有一定的焰火燃放作业经验；具有中级技术职称的工程技术、工艺拳术等相关专业技术人员不得少于2人，有8 人以上从事过燃放作业的人员；2、申请人所需材料：举办焰火晚会以及其他大型焰火燃放活动的时间、地点、环境、活动性质、规模；燃放烟花爆竹的种类、规格、数量；燃放作业方案；燃放作业单位、作业人员符合行业标准规定条件的证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2212920"/>
                            <a:ext cx="20160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县局治安队受理申请人的申请材料，审核后报分管领导审定，由分管领导提出审定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0" y="5186160"/>
                            <a:ext cx="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7080"/>
                            <a:ext cx="80640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未通过审查出具当面不予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3427200"/>
                            <a:ext cx="19051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主管领导提出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4438080"/>
                            <a:ext cx="19051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公开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在政府网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5949360"/>
                            <a:ext cx="19051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审查审核合格，并审批焰火燃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200" y="2638440"/>
                            <a:ext cx="11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95704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395784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0" y="159336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0" y="3398400"/>
                            <a:ext cx="16128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不同意签发，依法说明理由并告知行政复议和行政诉讼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371664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.65pt;width:436.55pt;height:510.25pt" coordorigin="-1,373" coordsize="8731,10205">
                <v:line id="shape_0" from="1243,4387" to="2268,43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0,2882" to="3650,3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1;top:8735;width:2430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整个办理时限：自接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申请二十日内做出许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0;top:6200;width:174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通过审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;top:373;width:7301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、申请人审批条件和标准：具备企业法人条件；参与过焰火燃放工作的设计与作业，具有一定的焰火燃放作业经验；具有中级技术职称的工程技术、工艺拳术等相关专业技术人员不得少于2人，有8 人以上从事过燃放作业的人员；2、申请人所需材料：举办焰火晚会以及其他大型焰火燃放活动的时间、地点、环境、活动性质、规模；燃放烟花爆竹的种类、规格、数量；燃放作业方案；燃放作业单位、作业人员符合行业标准规定条件的证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;top:3858;width:3174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县局治安队受理申请人的申请材料，审核后报分管领导审定，由分管领导提出审定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0,8540" to="3650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;top:3691;width:1269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未通过审查出具当面不予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5770;width:299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主管领导提出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3;top:7362;width:299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公开公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在政府网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9742;width:299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审查审核合格，并审批焰火燃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6,4528" to="7279,4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0,5030" to="3650,5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6,6606" to="3716,7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1,2882" to="7301,44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0;top:5725;width:253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不同意签发，依法说明理由并告知行政复议和行政诉讼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0,6226" to="6189,6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黑体;SimHei" w:cs="宋体;SimSun"/>
      <w:color w:val="000000"/>
      <w:kern w:val="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9:00Z</dcterms:created>
  <dc:creator>Administrator</dc:creator>
  <dc:description/>
  <cp:keywords/>
  <dc:language>en-US</dc:language>
  <cp:lastModifiedBy>User</cp:lastModifiedBy>
  <dcterms:modified xsi:type="dcterms:W3CDTF">2014-07-11T15:01:00Z</dcterms:modified>
  <cp:revision>6</cp:revision>
  <dc:subject/>
  <dc:title>焰火燃放审批制度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