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宫市公安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时身份证办理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期限三个工作日，承诺期限三个工作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3120390</wp:posOffset>
                </wp:positionV>
                <wp:extent cx="635" cy="59245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45.7pt" to="198.85pt,2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686520"/>
                            <a:ext cx="4228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凭《居民身份证领取凭证》向南宫市公安局户政科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126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705680"/>
                            <a:ext cx="297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宫市公安局户政科受理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200" y="2196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2581920"/>
                            <a:ext cx="3199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证时限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887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57176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于材料不齐全的，民警告知需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2040" y="8910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91720"/>
                            <a:ext cx="297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;top:1081;width:66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凭《居民身份证领取凭证》向南宫市公安局户政科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1986" to="3646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1;top:2686;width:467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宫市公安局户政科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7,3459" to="3767,3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6;top:4066;width:50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证时限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2972" to="6657,2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2475;width:16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于材料不齐全的，民警告知需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2,1403" to="7562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1404" to="7562,14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3786505</wp:posOffset>
                </wp:positionV>
                <wp:extent cx="470535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凭《居民身份证领取凭证》到南宫市公安局户政科领取临时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1pt;mso-wrap-distance-left:9.05pt;mso-wrap-distance-right:9.05pt;mso-wrap-distance-top:0pt;mso-wrap-distance-bottom:0pt;margin-top:298.1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凭《居民身份证领取凭证》到南宫市公安局户政科领取临时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8:00Z</dcterms:created>
  <dc:creator>USER</dc:creator>
  <dc:description/>
  <cp:keywords/>
  <dc:language>en-US</dc:language>
  <cp:lastModifiedBy>鞠炳禄</cp:lastModifiedBy>
  <dcterms:modified xsi:type="dcterms:W3CDTF">2014-06-17T07:55:00Z</dcterms:modified>
  <cp:revision>9</cp:revision>
  <dc:subject/>
  <dc:title/>
</cp:coreProperties>
</file>