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南宫市统计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5-25T09:21:4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