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对南宫市第九届人民大表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五次会议第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号建议的答复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color w:val="333333"/>
          <w:sz w:val="24"/>
          <w:szCs w:val="44"/>
          <w:shd w:fill="F7F7F7" w:val="clear"/>
        </w:rPr>
      </w:pPr>
      <w:r>
        <w:rPr>
          <w:rFonts w:cs="宋体;SimSun" w:ascii="宋体;SimSun" w:hAnsi="宋体;SimSun"/>
          <w:b/>
          <w:color w:val="333333"/>
          <w:sz w:val="24"/>
          <w:szCs w:val="44"/>
          <w:shd w:fill="F7F7F7" w:val="clear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福利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您提出的“关于加快县域高中建设的建议”收悉，现答复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关于保证本级教育投入方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市委、市政府高度重视县域高中教育工作，提出了“加快县域普通高中教育优质多样发展的目标”。同时，建立和完善县域公办普通高中教育经费保障机制的责任主体，健全生均拨款制度，合理分担办学成本，保障公办普通高中运转需求。依据地方财力状况提高生均公用经费标准，确保生均公用经费基准定额随经济社会发展逐步提高，并纳入年度财政预算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关于实施教师振兴计划方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省市关于推进教育高质量发展实施方案政策要求，积极协调市人社局、市编办统筹考虑、合理核定县域高中教职工编制，做好编制统筹配置和跨区城调整。同时，加大县域高中教师补充力度，允许公办普通高中逐年解决紧缺学科教师编制， 并纳入市财政预算。同时，建立县域高中优秀教师岗位津贴制度，用待遇吸引人才、留住人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关于全面提升办学条件方面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南宫教育发展规划，满足我市对优质高中教育发展的需求，解决普通高中学位不足的问题，市委、市政府启动了总投资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亿元、建筑面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平方米的新校区建设工程，目前新校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栋楼建筑主体已完工，各栋楼内外装饰装修正在抓紧施工，预计年底前建成并投入使用。新校区坚持高起点规划、高标准建设，按照安全、适用、经济、绿色、美观的原则，分区明确、功能齐全、布局合理。新校区建成后将是一个环境优雅、设施一流、文化内涵丰富和个性鲜明的花园式校园。届时，南宫中学的办学条件将得到全面改善提升，人民群众对优质高中教育的需求将更好的得以满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关于杜绝生源外流方面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河北省委、省政府印发的《河北省推进教育高质量发展实施方案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冀传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邢台市委、市政府印发的《邢台市推进教育高质量发展实施方案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邢传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精神，目前我市正在抓紧制定《南宫市推进教育高质量发展实施方案》。方案将进一步规范普通高中招生秩序，严禁普通高中违规跨区域招生，着力解决提前招生、“掐尖”招生等乱象，逐步加大管控力度，确保本地优秀生源不流失，为县域普通高中发展营造良好教育生态，推动县域普通高中教育均衡发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签发：李春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张哲 </w:t>
      </w:r>
      <w:r>
        <w:rPr>
          <w:rFonts w:eastAsia="仿宋" w:cs="仿宋" w:ascii="仿宋" w:hAnsi="仿宋"/>
          <w:sz w:val="32"/>
          <w:szCs w:val="32"/>
        </w:rPr>
        <w:t>13780595356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抄送：市人大常委会选举任免代表工作委员会，市政府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xb21cn</cp:lastModifiedBy>
  <cp:lastPrinted>2021-09-24T16:20:00Z</cp:lastPrinted>
  <dcterms:modified xsi:type="dcterms:W3CDTF">2021-09-24T08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B17F1D3BA420F871B9A5BA37A7FDE</vt:lpwstr>
  </property>
  <property fmtid="{D5CDD505-2E9C-101B-9397-08002B2CF9AE}" pid="3" name="KSOProductBuildVer">
    <vt:lpwstr>2052-11.1.0.10502</vt:lpwstr>
  </property>
</Properties>
</file>