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对南宫市第九届人民大表大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五次会议第</w:t>
      </w:r>
      <w:r>
        <w:rPr>
          <w:rFonts w:cs="宋体;SimSun" w:ascii="宋体;SimSun" w:hAnsi="宋体;SimSun"/>
          <w:b/>
          <w:sz w:val="44"/>
          <w:szCs w:val="44"/>
        </w:rPr>
        <w:t>19</w:t>
      </w:r>
      <w:r>
        <w:rPr>
          <w:rFonts w:ascii="宋体;SimSun" w:hAnsi="宋体;SimSun" w:cs="宋体;SimSun"/>
          <w:b/>
          <w:sz w:val="44"/>
          <w:szCs w:val="44"/>
        </w:rPr>
        <w:t>号建议的答复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sz w:val="24"/>
          <w:szCs w:val="44"/>
          <w:shd w:fill="F7F7F7" w:val="clear"/>
        </w:rPr>
      </w:pPr>
      <w:r>
        <w:rPr>
          <w:rFonts w:cs="宋体;SimSun" w:ascii="宋体;SimSun" w:hAnsi="宋体;SimSun"/>
          <w:b/>
          <w:color w:val="333333"/>
          <w:sz w:val="24"/>
          <w:szCs w:val="44"/>
          <w:shd w:fill="F7F7F7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杰锋、李向光、孙秀起、郁国清代表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你们提出的“关于减轻我市中小学生家庭作业的建议”收悉，现答复如下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市教育局高度重视，分管局长组织相关科室召开专题会议，讨论《建议》提出的问题，结合我市实际，分析现状和成因，逐项研究解决问题的有效措施，回应社会关切。拟采取制度约束压缩学生作业量、优化课堂教学方式，提高教师教学能力和课堂教学效率、丰富学生课外活动等措施，减轻学生学业负担，发展兴趣特长，提高综合素质，促进中小学生身心健康发展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学生的课业负担问题一直是教育行政部门和社会关注的问题。为了推进素质教育，切实减轻学生的课业负担，今年年初教育局重新修订《南宫市教育教学常规管理制度》，对作业布置进行了具体要求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严格执行教育部和省、市、县有关规定要求，小学一、二年级不留课下作业；、三、四年级课下作业不超过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；五、六年级不超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小时，不布置机械重复和大量抄写的作业。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作业针对性强，符合新课标要求。作业难度水平符合学生实际，作业要有利于巩固基础知识，训练基本技能、提高分析问题和解决问题的能力。要布置分层次作业、弹性作业、个性化作业，注重设计探究性作业、实践性作业，探索跨学科作业、综合性作业，坚决克服机械、无效作业，杜绝重复性、惩罚性作业。在严格控制作业量前提下，科学设计作业，做到口头与书面、必作与选作、短时与长线等多种形式的作业相结合，学校要组织随机检查并予以调控，作业追求“少而精，求实效”，严禁用增加作业量的方式惩罚学生。 管理制度的实施加强了作业设计和管理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优化课堂教学方式，提高课堂教学效率是提高教学质量、减轻学生过重学业负担的重要途径。为了引导教师提高教学的有效性，我市将采取以下措施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严格执行学业质量标准和教学评价标准。我们认真学习新课程标准，在新课程标准指导下，精准实施新的教材内容和教学方法。今后，将通过教研活动、课堂教学评比、教学质量监测等各种手段，帮助教师科学把握教学的深度和广度，使教师教学有章可循，提高教学的有效性。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努力提高教师专业化水平。充分发挥局教研室、学校学科教研组、骨干教师的示范辐射与帮带作用，以问题为导向，以任务为驱动，从学科前沿、教学热点、难点问题与困惑等确定研训专题，通过专题讲座、课例分析与研讨交流等多种方式，转变教师的教学观念与行为，提升教师的教学能力。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积极推进课堂教学方式改革。课堂教学质量不仅直接关系到学生能否顺利完成学业，减轻学业负担，还关系到学生学习兴趣、情感的培养和心理、思维、能力的发展。以强化教学设计为核心，积极转变以“教师为中心”、“以讲授为主”的传统教学观念和教学方式，倡导自主、合作、探究等多种学习形式，充分落实学生在学习上的主体地位，发挥学生的主观能动作用，促进教学方式的根本转变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丰富课外活动是减轻作业负担让学生健康成长的良药。我们将要求各学校</w:t>
      </w:r>
      <w:r>
        <w:rPr>
          <w:rFonts w:ascii="仿宋" w:hAnsi="仿宋" w:cs="仿宋" w:eastAsia="仿宋"/>
          <w:sz w:val="32"/>
          <w:szCs w:val="32"/>
        </w:rPr>
        <w:t>扎扎实实开展丰富多彩的文化体育活动（器乐比赛、歌咏比赛、演讲比赛、体育运动会、创新大赛等），还应成立各种兴趣小组，形成日常化、制度化的模式，以真正提高学生的综合素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小学生课业负担过重问题由来已久，特别是《提案》中指出的“学生作业量太大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睡眠时间不足</w:t>
      </w:r>
      <w:r>
        <w:rPr>
          <w:rFonts w:ascii="仿宋" w:hAnsi="仿宋" w:cs="仿宋" w:eastAsia="仿宋"/>
          <w:sz w:val="32"/>
          <w:szCs w:val="32"/>
        </w:rPr>
        <w:t>，对学生心理造成了很大上海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问题依然存在。我们将正视问题，以党的十九大报告提出的“培养德智体美全面发展的社会主义建设者和接班人”为目标，进一步加大工作力度，采取更加有力措施，切实减轻学生过重的课业负担，重视学生的综合素质，促进学生全面健康成长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120"/>
        <w:rPr/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导签发：李春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人及电话：张哲 </w:t>
      </w:r>
      <w:r>
        <w:rPr>
          <w:rFonts w:eastAsia="仿宋" w:cs="仿宋" w:ascii="仿宋" w:hAnsi="仿宋"/>
          <w:sz w:val="32"/>
          <w:szCs w:val="32"/>
        </w:rPr>
        <w:t>13780595356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抄送：市人大常委会选举任免代表工作委员会，市政府办公室。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xb21cn</cp:lastModifiedBy>
  <dcterms:modified xsi:type="dcterms:W3CDTF">2021-09-24T08:5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DB17F1D3BA420F871B9A5BA37A7FDE</vt:lpwstr>
  </property>
  <property fmtid="{D5CDD505-2E9C-101B-9397-08002B2CF9AE}" pid="3" name="KSOProductBuildVer">
    <vt:lpwstr>2052-11.1.0.10502</vt:lpwstr>
  </property>
</Properties>
</file>