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南宫市第九届人民大表大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次会议第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333333"/>
          <w:sz w:val="24"/>
          <w:szCs w:val="44"/>
          <w:shd w:fill="F7F7F7" w:val="clear"/>
        </w:rPr>
      </w:pPr>
      <w:r>
        <w:rPr>
          <w:rFonts w:cs="宋体;SimSun" w:ascii="宋体;SimSun" w:hAnsi="宋体;SimSun"/>
          <w:b/>
          <w:color w:val="333333"/>
          <w:sz w:val="24"/>
          <w:szCs w:val="44"/>
          <w:shd w:fill="F7F7F7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亮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“严禁学校要求家长批改作业”的建议收悉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针对您提出的“要求家长批改作业”问题，教育局已经下发对于中小学生“五项”管理规定（“五项”管理包括学生作业管理、睡眠管理、手机管理、课外读物管理、体质健康管理），近期，教育局已成立两个由副局长为组长的联合督导检查组，对全市所有中小学落实“五项” 管理情况开展了督查。下一步，教育局将进一步强化师德建设，规范教师教育教学行为，不定期对各中小学减轻学生课后作业负担情况进行检查，明确教师不得通过手机微信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等方式布置作业，将批改作业的任务交给家长，避免出现“学校减负、社会增负，教师减负、家长增负”等现象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李春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张哲 </w:t>
      </w:r>
      <w:r>
        <w:rPr>
          <w:rFonts w:eastAsia="仿宋" w:cs="仿宋" w:ascii="仿宋" w:hAnsi="仿宋"/>
          <w:sz w:val="32"/>
          <w:szCs w:val="32"/>
        </w:rPr>
        <w:t>13780595356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抄送：市人大常委会选举任免代表工作委员会，市政府办公室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21cn</cp:lastModifiedBy>
  <dcterms:modified xsi:type="dcterms:W3CDTF">2021-10-08T02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17F1D3BA420F871B9A5BA37A7FDE</vt:lpwstr>
  </property>
  <property fmtid="{D5CDD505-2E9C-101B-9397-08002B2CF9AE}" pid="3" name="KSOProductBuildVer">
    <vt:lpwstr>2052-11.1.0.10502</vt:lpwstr>
  </property>
</Properties>
</file>