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对南宫市第九届人民大表大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五次会议第</w:t>
      </w:r>
      <w:r>
        <w:rPr>
          <w:rFonts w:cs="宋体;SimSun" w:ascii="宋体;SimSun" w:hAnsi="宋体;SimSun"/>
          <w:b/>
          <w:sz w:val="44"/>
          <w:szCs w:val="44"/>
        </w:rPr>
        <w:t>21</w:t>
      </w:r>
      <w:r>
        <w:rPr>
          <w:rFonts w:ascii="宋体;SimSun" w:hAnsi="宋体;SimSun" w:cs="宋体;SimSun"/>
          <w:b/>
          <w:sz w:val="44"/>
          <w:szCs w:val="44"/>
        </w:rPr>
        <w:t>号建议的答复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sz w:val="24"/>
          <w:szCs w:val="44"/>
          <w:shd w:fill="F7F7F7" w:val="clear"/>
        </w:rPr>
      </w:pPr>
      <w:r>
        <w:rPr>
          <w:rFonts w:cs="宋体;SimSun" w:ascii="宋体;SimSun" w:hAnsi="宋体;SimSun"/>
          <w:b/>
          <w:color w:val="333333"/>
          <w:sz w:val="24"/>
          <w:szCs w:val="44"/>
          <w:shd w:fill="F7F7F7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建亮代表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您提出的“在城区增设或改建一所走读制初中”的建议收悉，现答复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城区现有的初中学校能够满足适龄学生的就学需求，没必要增建学校。针对青春期学生的心理健康教育，教育局在加强现有“未成年人心理健康辅导站”的管理与监督功能的基础上，定期督促、指导各学校心理辅导员开展个体辅导工作。定期组织中学教师进行心理健康教育培训，让更多教师掌握一些青春期少年面临问题的应对策略。同时，督促各学校通过开展讲座、拓展训练、趣味运动会、阳光运动一小时等活动，为教师、学生普及心理健康知识，为学生减压，提高学生心理素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导签发：李春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及电话：张哲 </w:t>
      </w:r>
      <w:r>
        <w:rPr>
          <w:rFonts w:eastAsia="仿宋" w:cs="仿宋" w:ascii="仿宋" w:hAnsi="仿宋"/>
          <w:sz w:val="32"/>
          <w:szCs w:val="32"/>
        </w:rPr>
        <w:t>13780595356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抄送：市人大常委会选举任免代表工作委员会，市政府办公室。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xb21cn</cp:lastModifiedBy>
  <dcterms:modified xsi:type="dcterms:W3CDTF">2021-09-24T08:53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B17F1D3BA420F871B9A5BA37A7FDE</vt:lpwstr>
  </property>
  <property fmtid="{D5CDD505-2E9C-101B-9397-08002B2CF9AE}" pid="3" name="KSOProductBuildVer">
    <vt:lpwstr>2052-11.1.0.10502</vt:lpwstr>
  </property>
</Properties>
</file>