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  <w:t>对政协南宫市第九届委员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  <w:t>第五次会议第</w:t>
      </w:r>
      <w:r>
        <w:rPr>
          <w:rStyle w:val="StrongEmphasis"/>
          <w:rFonts w:cs="宋体;SimSun" w:ascii="宋体;SimSun" w:hAnsi="宋体;SimSun"/>
          <w:bCs/>
          <w:color w:val="000000"/>
          <w:sz w:val="44"/>
          <w:szCs w:val="44"/>
          <w:shd w:fill="FFFFFF" w:val="clear"/>
        </w:rPr>
        <w:t>54</w:t>
      </w:r>
      <w:r>
        <w:rPr>
          <w:rStyle w:val="StrongEmphasis"/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  <w:t>号提案的答复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李其明、朱晓红委员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你们提出的关于“减轻中小学生学习负担”的提案收悉，现答复如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首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响应国家关于减轻学生负担的决策，大力度落实“双减”、“五项管理”的要求，印发了相关文件，减轻学生课内学业负担，减轻学生课外培训负担，减轻学生作业量，小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级不留书面写作业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-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级作业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，初中作业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次，要求各学校开齐课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足课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合课程改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扭转重智育轻体育的局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扎实开展音体美课程。在我们的要求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市中小学校开展了丰富多彩的体育活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中小学体育运动会、广播操比赛、趣味活动赛，每年都举办运动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去年，还举办了冰雪运动会、轮滑比赛、冰壶比赛等，各学校派代表队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锻炼了学生身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跃了校园气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培养了青少年体育兴趣和锻炼习惯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各学校落实情况进行督查。为确保学生减负落到实处，教育局相关股室组成联合督查组，对双减、五项管理工作进行逐项督查，坚决落实减负要求，把时间还给学生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四，加强学生心理健康教育。通过多种途径，加强学生心理教育，促进学生身心健康。</w:t>
      </w:r>
    </w:p>
    <w:p>
      <w:pPr>
        <w:pStyle w:val="Style15"/>
        <w:widowControl/>
        <w:shd w:fill="FFFFFF" w:val="clear"/>
        <w:spacing w:lineRule="exact" w:line="44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1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导签发：李春雨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联系人及电话：张哲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780595356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抄送：市政府办公室，市政协提案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a</dc:creator>
  <dc:description/>
  <cp:keywords/>
  <dc:language>en-US</dc:language>
  <cp:lastModifiedBy>xb21cn</cp:lastModifiedBy>
  <dcterms:modified xsi:type="dcterms:W3CDTF">2021-09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13BF7377E4C678647F4F1E846BB16</vt:lpwstr>
  </property>
  <property fmtid="{D5CDD505-2E9C-101B-9397-08002B2CF9AE}" pid="3" name="KSOProductBuildVer">
    <vt:lpwstr>2052-11.1.0.10938</vt:lpwstr>
  </property>
</Properties>
</file>