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pacing w:val="-20"/>
          <w:sz w:val="44"/>
          <w:szCs w:val="44"/>
          <w:lang w:eastAsia="zh-CN"/>
        </w:rPr>
      </w:pPr>
      <w:r>
        <w:rPr>
          <w:rFonts w:ascii="宋体" w:hAnsi="宋体" w:cs="宋体"/>
          <w:b/>
          <w:spacing w:val="-20"/>
          <w:sz w:val="44"/>
          <w:szCs w:val="44"/>
        </w:rPr>
        <w:t>对</w:t>
      </w:r>
      <w:r>
        <w:rPr>
          <w:rFonts w:ascii="宋体" w:hAnsi="宋体" w:cs="宋体"/>
          <w:b/>
          <w:spacing w:val="-20"/>
          <w:sz w:val="44"/>
          <w:szCs w:val="44"/>
          <w:lang w:eastAsia="zh-CN"/>
        </w:rPr>
        <w:t>南宫市第十届人民代表大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pacing w:val="-20"/>
          <w:sz w:val="44"/>
          <w:szCs w:val="44"/>
          <w:lang w:val="en-US" w:eastAsia="zh-CN"/>
        </w:rPr>
      </w:pPr>
      <w:r>
        <w:rPr>
          <w:rFonts w:ascii="宋体" w:hAnsi="宋体" w:cs="宋体"/>
          <w:b/>
          <w:spacing w:val="-20"/>
          <w:sz w:val="44"/>
          <w:szCs w:val="44"/>
          <w:lang w:eastAsia="zh-CN"/>
        </w:rPr>
        <w:t>第一次会议第</w:t>
      </w:r>
      <w:r>
        <w:rPr>
          <w:rFonts w:cs="宋体" w:ascii="宋体" w:hAnsi="宋体"/>
          <w:b/>
          <w:spacing w:val="-20"/>
          <w:sz w:val="44"/>
          <w:szCs w:val="44"/>
          <w:lang w:val="en-US" w:eastAsia="zh-CN"/>
        </w:rPr>
        <w:t>38</w:t>
      </w:r>
      <w:r>
        <w:rPr>
          <w:rFonts w:ascii="宋体" w:hAnsi="宋体" w:cs="宋体"/>
          <w:b/>
          <w:spacing w:val="-20"/>
          <w:sz w:val="44"/>
          <w:szCs w:val="44"/>
          <w:lang w:val="en-US" w:eastAsia="zh-CN"/>
        </w:rPr>
        <w:t>号建议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spacing w:val="-2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pacing w:val="-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刘俊峰代表</w:t>
      </w:r>
      <w:r>
        <w:rPr>
          <w:rFonts w:ascii="楷体_GB2312" w:hAnsi="楷体_GB2312" w:cs="楷体_GB2312" w:eastAsia="楷体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您提出的“关于公办教育建设用地指标的问题”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年来，我市不断加大教育投入力度，我局严格落实土地利用总体规划和城乡总体规划、控制性详细规划和相关专项规划，不断加大对教育用地的保障力度，为南宫中学、第二中学、二职中、第一小学、第二小学、双语学校、丰翼中学、乡镇幼儿园、段芦头弘德学校等办理了规划调整和组卷报批等工作，促进了我市教育事业的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目前按照上级要求，正在开展国土空间规划编制，将主体功能区规划、土地利用规划、城乡规划等整合为统一的国土空间规划。我们正以国土空间规划的编制为契机，对现行城乡总体规划及土地利用规划的实施情况进行科学评估，总结规划短板，城乡统筹合理进行空间布局，对未来城市发展重点、发展方向等进行综合考虑，科学编制规划，从发展空间、建设布局等方面提出符合我市实际的未来发展构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编制过程中，我们也深入到各乡镇和市直部门，特别是教育部门征求对我市教育用地的诉求，听取意见和建议。目前根据我市人口和现有教育用地布局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规划中心城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设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中学，保留或改扩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，规划新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；设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小学，其中保留或改扩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，规划新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段芦头镇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原有中学进行改扩建；规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小学，其中改扩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，新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所。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于主城区和段芦头安排教育问题，我们已经在国土空间规划中统筹落实，下一步我们将结合我市教育部门的教育设施专项规划，同时听取教育部门和社会各界，特别是市人大代表和政协委员的意见和建议，进一步修改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时，我们将进一步强化教育用地和规划管理，加大违法占用查处力度，落实规划教育用地指标，留足留好教育用地，适当调整教育用地规模，优先安排教育用地转用及供地指标，优先做好城乡中小学建设。一是调整布局，撤销学位紧张、教育用地少、规模小的学校，将几所规模小的学校合并成一所规模较大的学校，进一步盘活目前闲置的教育用地资源。二是结合旧城区改造规划时，整合土地资源，根据人口和学生的多少状况，合理调整教育布局，安排好教育预留地。三是要严格执行规划，结合人口居住和生源预测，按照均衡发展、就近入学、规模合理和资源节约的原则，制定我市学校布局的控详规划，要严格执行我市教育设施专项规划，不得随意调整规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南宫市自然资源和规划局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领导签发：</w:t>
      </w:r>
      <w:r>
        <w:rPr>
          <w:rFonts w:ascii="仿宋" w:hAnsi="仿宋" w:cs="仿宋" w:eastAsia="仿宋"/>
          <w:sz w:val="32"/>
          <w:szCs w:val="32"/>
          <w:lang w:eastAsia="zh-CN"/>
        </w:rPr>
        <w:t>邢建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联系人及电话：</w:t>
      </w:r>
      <w:r>
        <w:rPr>
          <w:rFonts w:ascii="仿宋" w:hAnsi="仿宋" w:cs="仿宋" w:eastAsia="仿宋"/>
          <w:sz w:val="32"/>
          <w:szCs w:val="32"/>
          <w:lang w:eastAsia="zh-CN"/>
        </w:rPr>
        <w:t>王炳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0319-5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601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抄    报：市人大常委会选举任免代表工作委员会，市政府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12-06T14:58:00Z</cp:lastPrinted>
  <dcterms:modified xsi:type="dcterms:W3CDTF">2021-12-07T03:1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87EA617D7409683CF2E4F0E5E4284</vt:lpwstr>
  </property>
  <property fmtid="{D5CDD505-2E9C-101B-9397-08002B2CF9AE}" pid="3" name="KSOProductBuildVer">
    <vt:lpwstr>2052-11.8.2.8053</vt:lpwstr>
  </property>
</Properties>
</file>