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对南宫市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人民代表大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第一次会议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8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号建议的答复</w:t>
      </w:r>
    </w:p>
    <w:p>
      <w:pPr>
        <w:pStyle w:val="2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臧荣峰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“建议走农村（空心村）改革之路”建议已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务院及河北省有关文件规定，村庄合并搬迁，首先要充分尊重村民意愿，广泛听取村委会及村民代表意见建议。其次要遵守城镇发展客观规律，科学研究论证，形成论证报告，并向社会公布。就南宫目前实际情况，合并村庄条件尚不成熟，按照《南宫市村庄布局专项规划》、《河北省村庄规划编制导则》，我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（居）委会，分类为城中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城乡融合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集聚提升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、保留改善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经整合需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单元村庄规划，其中合并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包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庄，单独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bookmarkStart w:id="0" w:name="2"/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规划编制中，我们充分考虑城乡统筹发展、建立城乡产业融合发展、基础设施互联互通、公共服务共建共享；集聚提升类村庄于周边村庄的一体化发展，重点村庄的区域带动和服务能力提升；村庄人居环境整治与生态修复建设；传统村庄格局延续和历史文化保护传承；顺应乡村发展规律、突出地方特色等方面内容，以使村庄规划更具科学指导性和可操作性，确保规划贴近民意、符合实际，达到能用、管用、好用的目的。目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村庄规划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单元村庄规划初步成果已完成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宫市自然资源和规划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" w:hAnsi="仿宋" w:eastAsia="仿宋" w:cs="仿宋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领导签发：</w:t>
      </w:r>
      <w:r>
        <w:rPr>
          <w:rFonts w:ascii="仿宋" w:hAnsi="仿宋" w:cs="仿宋" w:eastAsia="仿宋"/>
          <w:sz w:val="32"/>
          <w:szCs w:val="32"/>
          <w:lang w:eastAsia="zh-CN"/>
        </w:rPr>
        <w:t>赵庆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及电话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0319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786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抄</w:t>
      </w:r>
      <w:r>
        <w:rPr>
          <w:rFonts w:ascii="仿宋" w:hAnsi="仿宋" w:cs="仿宋" w:eastAsia="仿宋"/>
          <w:sz w:val="32"/>
          <w:szCs w:val="32"/>
          <w:lang w:eastAsia="zh-CN"/>
        </w:rPr>
        <w:t>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市人大常委会选举任免代表工作委员会，市政府办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55" w:right="0" w:firstLine="4"/>
        <w:jc w:val="both"/>
        <w:textAlignment w:val="auto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室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786" w:right="17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1" w:after="0"/>
      <w:ind w:left="138" w:hanging="0"/>
      <w:jc w:val="left"/>
    </w:pPr>
    <w:rPr>
      <w:rFonts w:ascii="宋体" w:hAnsi="宋体" w:eastAsia="宋体" w:cs="宋体"/>
      <w:i/>
      <w:i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引文目录标题"/>
    <w:basedOn w:val="Normal"/>
    <w:next w:val="Normal"/>
    <w:qFormat/>
    <w:pPr/>
    <w:rPr>
      <w:rFonts w:ascii="Arial" w:hAnsi="Arial" w:cs="Times New Roman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13:40Z</dcterms:created>
  <dc:creator>Administrator</dc:creator>
  <dc:description/>
  <dc:language>en-US</dc:language>
  <cp:lastModifiedBy>Administrator</cp:lastModifiedBy>
  <cp:lastPrinted>2021-12-07T11:16:00Z</cp:lastPrinted>
  <dcterms:modified xsi:type="dcterms:W3CDTF">2021-12-07T06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101ADFDF74ACF8292AE17997CB812</vt:lpwstr>
  </property>
  <property fmtid="{D5CDD505-2E9C-101B-9397-08002B2CF9AE}" pid="3" name="KSOProductBuildVer">
    <vt:lpwstr>2052-11.8.2.8053</vt:lpwstr>
  </property>
</Properties>
</file>