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宫市行政审批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许可类行政执法流程图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提出申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ID="直线 1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g">
            <w:drawing>
              <wp:inline distT="0" distB="0" distL="0" distR="0">
                <wp:extent cx="5258435" cy="3070860"/>
                <wp:effectExtent l="0" t="0" r="0" b="0"/>
                <wp:docPr id="6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70800"/>
                          <a:chOff x="0" y="0"/>
                          <a:chExt cx="525852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受理（股）窗口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527840"/>
                            <a:ext cx="102888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审批股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000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管理服务股组织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129760"/>
                            <a:ext cx="504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2080440"/>
                            <a:ext cx="4572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252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1141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4.05pt;height:241.8pt" coordorigin="0,0" coordsize="8281,4836">
                <v:rect id="shape_0" stroked="f" o:allowincell="f" style="position:absolute;left:1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1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受理（股）窗口受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16;top:2406;width:1619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审批股负责人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1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2807" to="6120,2807" ID="直线 1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0;width:1574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管理服务股组织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3,3354" to="3780,483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8;top:3276;width:719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2808" to="3060,2808" ID="直线 3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1,2964" to="3060,2964" ID="直线 3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2964" to="6120,2964" ID="直线 3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1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811,1797" to="3811,2420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3320415</wp:posOffset>
                </wp:positionV>
                <wp:extent cx="1579245" cy="45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35.7pt;mso-wrap-distance-left:9.05pt;mso-wrap-distance-right:9.05pt;mso-wrap-distance-top:0pt;mso-wrap-distance-bottom:0pt;margin-top:261.4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18415" cy="693420"/>
                <wp:effectExtent l="36195" t="635" r="22225" b="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pt" to="188.9pt,54.5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文书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办结文书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ind w:firstLine="4800"/>
        <w:rPr/>
      </w:pPr>
      <w:r>
        <w:rPr>
          <w:sz w:val="24"/>
          <w:szCs w:val="24"/>
          <w:lang w:eastAsia="zh-CN"/>
        </w:rPr>
        <w:t>监督投诉电话：</w:t>
      </w:r>
      <w:r>
        <w:rPr>
          <w:sz w:val="24"/>
          <w:szCs w:val="24"/>
          <w:lang w:val="en-US" w:eastAsia="zh-CN"/>
        </w:rPr>
        <w:t>0319-50500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dc:language>en-US</dc:language>
  <cp:lastModifiedBy>Administrator</cp:lastModifiedBy>
  <cp:lastPrinted>2014-09-18T11:17:00Z</cp:lastPrinted>
  <dcterms:modified xsi:type="dcterms:W3CDTF">2023-06-30T09:41:05Z</dcterms:modified>
  <cp:revision>21</cp:revision>
  <dc:subject/>
  <dc:title>（审批事项名称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35006A9A7489C80A9A06C839BE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