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发布第二批适用杭州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亚运会和亚残运会赞助服务免征增值税政策企业名单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现将第二批适用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亚运会、亚残运会赞助服务免征增值税政策企业名单公告如下：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本公告附件所列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亚运会、亚残运会及其测试赛赞助企业，可以按照《财政部 税务总局 海关总署关于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亚运会和亚残运会税收政策的公告》（财政部 税务总局 海关总署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第十条和《财政部 税务总局关于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亚运会和亚残运会企业赞助有关增值税政策的公告》（财政部 税务总局公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的规定适用相关增值税政策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附件：杭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亚运会、亚残运会及其测试赛赞助企业名单（第二批）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财政部 税务总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6:30Z</dcterms:created>
  <dc:creator>Administrator</dc:creator>
  <dc:description/>
  <dc:language>en-US</dc:language>
  <cp:lastModifiedBy>刘瑞</cp:lastModifiedBy>
  <dcterms:modified xsi:type="dcterms:W3CDTF">2023-10-25T07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AAF4F360A44B5AC0F0A38FCFA3D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