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关于支持货物期货市场对外开放有关增值税政策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为继续支持货物期货市场对外开放，现将有关增值税政策公告如下：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对经国务院批准对外开放的货物期货品种保税交割业务，暂免征收增值税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上述期货交易中实际交割的货物，如果发生进口或者出口的，统一按照现行货物进出口税收政策执行。非保税货物发生的期货实物交割仍按《国家税务总局关于下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&l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货物期货征收增值税具体办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的通知》（国税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99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4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）的规定执行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本公告执行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特此公告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财政部  税务总局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 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55:07Z</dcterms:created>
  <dc:creator>Administrator</dc:creator>
  <dc:description/>
  <dc:language>en-US</dc:language>
  <cp:lastModifiedBy>刘瑞</cp:lastModifiedBy>
  <dcterms:modified xsi:type="dcterms:W3CDTF">2023-10-25T07:5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CE24E7AA64379BCD9CC2CD337E30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