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20"/>
        <w:jc w:val="center"/>
        <w:rPr>
          <w:rFonts w:ascii="微软雅黑;方正黑体_GBK" w:hAnsi="微软雅黑;方正黑体_GBK" w:eastAsia="微软雅黑;方正黑体_GBK" w:cs="微软雅黑;方正黑体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微软雅黑;方正黑体_GBK" w:hAnsi="微软雅黑;方正黑体_GBK" w:cs="微软雅黑;方正黑体_GBK" w:eastAsia="微软雅黑;方正黑体_GBK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财政部 海关总署 税务总局关于延续实施跨境电子商务出口退运商品税收政策的公告</w:t>
      </w:r>
    </w:p>
    <w:p>
      <w:pPr>
        <w:pStyle w:val="Normal"/>
        <w:keepNext w:val="false"/>
        <w:keepLines w:val="false"/>
        <w:widowControl/>
        <w:jc w:val="left"/>
        <w:rPr>
          <w:rFonts w:ascii="微软雅黑;方正黑体_GBK" w:hAnsi="微软雅黑;方正黑体_GBK" w:eastAsia="微软雅黑;方正黑体_GBK" w:cs="微软雅黑;方正黑体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　　　　　</w:t>
      </w:r>
      <w:r>
        <w:rPr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财政部 海关总署 税务总局 </w:t>
      </w: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第</w:t>
      </w: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4</w:t>
      </w:r>
      <w:r>
        <w:rPr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为支持跨境电子商务新业态加快发展，现将有关税收政策公告如下：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一、将《财政部 海关总署 税务总局关于跨境电子商务出口退运商品税收政策的公告》（财政部 海关总署 税务总局公告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3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第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4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号）第一条中的“对自本公告印发之日起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内在跨境电子商务海关监管代码（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210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9610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9710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9810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）项下申报出口，因滞销、退货原因，自出口之日起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6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个月内原状退运进境的商品（不含食品），免征进口关税和进口环节增值税、消费税；出口时已征收的出口关税准予退还，出口时已征收的增值税、消费税参照内销货物发生退货有关税收规定执行”调整为“对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3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30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至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5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2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31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期间在跨境电子商务海关监管代码（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210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9610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9710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9810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）项下申报出口，因滞销、退货原因，自出口之日起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6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个月内原状退运进境的商品（不含食品），免征进口关税和进口环节增值税、消费税；出口时已征收的出口关税准予退还，出口时已征收的增值税、消费税参照内销货物发生退货有关税收规定执行”。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二、其他规定仍按照财政部、海关总署、税务总局公告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3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第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4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号相关规定执行。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特此公告。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righ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财政部 海关总署 税务总局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righ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3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8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2</w:t>
      </w: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</w:t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53:02Z</dcterms:created>
  <dc:creator>Administrator</dc:creator>
  <dc:description/>
  <dc:language>en-US</dc:language>
  <cp:lastModifiedBy>xtsczj</cp:lastModifiedBy>
  <dcterms:modified xsi:type="dcterms:W3CDTF">2023-10-26T17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405F2C9484EBDB89723E45FF5DD23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