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关于减半征收证券交易印花税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为活跃资本市场、提振投资者信心，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起，证券交易印花税实施减半征收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财政部  税务总局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53:44Z</dcterms:created>
  <dc:creator>Administrator</dc:creator>
  <dc:description/>
  <dc:language>en-US</dc:language>
  <cp:lastModifiedBy>刘瑞</cp:lastModifiedBy>
  <dcterms:modified xsi:type="dcterms:W3CDTF">2023-10-24T02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2E39003A248058CC0844D9CFA8FB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