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南宫市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70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载体形式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的获取方式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行领取 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114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-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834" w:hanging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交申请表时，公民必须提交身份证正反两面复印件，法人或其他组织必须提交组织机构代码证或工商营业执照复印件。</w:t>
            </w:r>
          </w:p>
        </w:tc>
      </w:tr>
    </w:tbl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3-11-03T09:20:11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EA5BD6290418FB9AA9F7900DB82C3</vt:lpwstr>
  </property>
  <property fmtid="{D5CDD505-2E9C-101B-9397-08002B2CF9AE}" pid="3" name="KSOProductBuildVer">
    <vt:lpwstr>2052-11.8.2.11978</vt:lpwstr>
  </property>
</Properties>
</file>