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宫市住房和城乡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政府信息公开工作年度报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我局继续坚持把公开透明作为信息工作的基本制度，以保障人民群众知情、参与和监督为目标，深入贯彻《关于政府信息公开工作年度报告有关事项的通知》，紧紧围绕建设服务型政府、提高服务质量的总要求，结合工作实际，坚持以群众满意为宗旨，切实履行职能，进一步健全完善政府信息公开制度和工作机制，拓展公开渠道，深化公开内容，提高服务水平，为建筑领域、生活和经济社会活动提供了高效、快捷的信息公开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积极配合优化政府信息公开栏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我局政府信息公开目录，加大公开力度。充分利用市政府门户网站主平台的作用，全面及时发布我局工作动态、相关政策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扎实推进行政审批信息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审批制度改革，主动公开行政审批事项清单，依法公开权力运行流程图，在市政府门户网站及时公开责任清单、权力清单、公共服务事项清单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主动公开政府信息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共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条，《通知》实施以来累计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主动公开的政府信息包括：行政处罚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主要通过南宫市人民政府住建局专栏、住建局党务政务公开栏进行公开，注重以网站为第一平台，将政府信息公开专栏与网站其他栏目有机结合的形式发布，以备公众查阅。我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主动公开政策解读文件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就建筑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扬尘、房屋安全、农村危房改造等社会关注度高的行业，就政策出台、重要活动等事项，及时通过网站、局机关宣传栏等平台发布信息，及时回应。主动公开行政服务事项清单，依法公开权力运行流程图，在网站及时公开责任清单、权力清单、公共服务事项清单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依申请公开政府信息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《河北省政府信息公开平台申请办理规范》关于依申请公开的各项规定、全面规范依申请公开的等级、审核、受理、办理、答复、归档等各个环节工作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局未收到政府信息公开申请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严格政府信息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印发《关于进一步规范市政府文件信息公开审查公开审查的通知》认真的落实政府信息公开工作领导责任制，成立政务公开领导小组，明确相关责任，领导小组下设办公室，负责政务公安的相关事务。强化“主要领导带头抓，分管领导具体抓，专责人员抓落实”的工作体系，促进政府信息公开常态化、规范化、制度化 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推动信息公开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网站发展要求，对涉及住建的各项目公开内容进行规范，方便公众查阅监督，发挥信息平台的作用，同时公布保障性住房领域，国有土地房屋征收和补偿领域，重大项目建设招投标领域等信息，方便群众查阅和监督，并逐步提升政务信息服务水平。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、发挥监督保障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信息公开发布审核机制，保密审查机制和依法公开机制，进一步强化政务公开职领导，抓好政策解读进行“回头看”的学习宣传贯彻和培训，全面提升依法推进政务公开的能力和水平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元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主要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局在政府信息公开工作方面取得了一定的成效，但仍存在一些问题：</w:t>
      </w:r>
      <w:r>
        <w:rPr>
          <w:rFonts w:ascii="仿宋_GB2312" w:hAnsi="仿宋_GB2312" w:cs="仿宋_GB2312" w:eastAsia="仿宋_GB2312"/>
          <w:sz w:val="32"/>
          <w:szCs w:val="32"/>
        </w:rPr>
        <w:t>一是对政府信息公开工作的认识有待进一步提高。个别股室对政务公开工作的重要性、紧迫性认识不足，缺乏主动性和积极性。政务公开更新不够及时，全面。二是政策解读方式还比较单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改进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存在的问题我局将进一步提高重视程度，加大工作推进力度，进一步提升我局政府信息公开工作水平。一是加强业务培训。继续深入学习贯彻新修订的《中华人民共和国政府信息公开条例》，增强各股室及干部职工的公开意识，提高信息公开、政策解读、政务舆情回应能力。二是落实工作职责。坚持以公开促落实，以公开促规范，以公开促服务，明确公开重点，细化公开内容，增强公开实效。加强股室之间的沟通协调，明确各股室的职责和责任，将政务服务与住建部门各项重点工作有机结合起来，确保全面、及时、准确的向社会公开政务信息。</w:t>
      </w:r>
    </w:p>
    <w:p>
      <w:pPr>
        <w:pStyle w:val="Normal"/>
        <w:ind w:firstLine="640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国务院办公厅《政府信息公开信息处理费管理办法》和《关于政府信息公开处理费管理有关事项的通知》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局无收取信息处理费情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宫市住房和城乡建设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51:00Z</dcterms:created>
  <dc:creator>Administrator</dc:creator>
  <dc:description/>
  <dc:language>en-US</dc:language>
  <cp:lastModifiedBy>Administrator</cp:lastModifiedBy>
  <cp:lastPrinted>2023-01-19T15:45:00Z</cp:lastPrinted>
  <dcterms:modified xsi:type="dcterms:W3CDTF">2024-01-18T03:03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DEADD61EC4CDFBF4BF973FDDC5B3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