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宫市垂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在南宫市委、市政府的领导下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垂杨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高度重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工作，认真贯彻落实市委、市政府相关文件精神，确保政府信息全面、及时、准确公开，不断提高政府信息公开工作的透明度和公信力，全年各项工作任务扎实开展、稳步推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为原则，不公开为例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积极做好主动公开工作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不同渠道和方式主动公开政府信息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6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宫市政府信息公开平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宫市垂杨镇人民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信公众号平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。严格执行《河北省政府信息公开申请办理规范》，扎实推进依申请公开工作规范化标准化。树牢宗旨意识，加强同申请人沟通联系，最大限度满足群众信息需求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单位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严格政府信息管理。一是完善制度建设，强化审批管理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垂杨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健全政府信息公开工作制度，严格落实政府信息公开保密工作程序，健全信息发布保密审查机制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事一审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落实政府信息公开的保密检查及不予公开信息的审查工作。二是明确公开流程，回应社会关切。全面推行办事公开制度，按照要求进行上墙公开，设立了公示栏、举报箱、投诉电话和投诉邮箱。对业务工作内办事的依据、程序、时限和方式、方法及结果予以明确规定，同时，建立来访登记制度，及时、妥善地解答群众咨询，回应社会关切，做到来访件件有着落、事事有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推进政府信息公开平台建设。规范政府信息公开栏目设置，以政府信息公开专栏为主阵地，结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宫市垂杨镇人民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微信公众号等新媒体，积极拓宽政府信息公开渠道。严格按照信息审核制度落实审核程序，并安排专人负责网站日常管理维护，确保及时、准确发布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强化监督保障。按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领导亲自抓，分管领导具体抓，具体部门抓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原则，明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党委委员、宣传委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分管政务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政综合办公室具体负责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公开工作，并配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专人具体负责信息公开工作。围绕政务公开重点工作、薄弱环节和瓶颈问题加大政务公开绩效考核力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5"/>
        <w:gridCol w:w="2055"/>
        <w:gridCol w:w="2055"/>
        <w:gridCol w:w="2070"/>
      </w:tblGrid>
      <w:tr>
        <w:trPr>
          <w:trHeight w:val="570" w:hRule="atLeast"/>
        </w:trPr>
        <w:tc>
          <w:tcPr>
            <w:tcW w:w="8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制发件数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废止件数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行有效件数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规范性文件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305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61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810"/>
        <w:gridCol w:w="2744"/>
        <w:gridCol w:w="583"/>
        <w:gridCol w:w="583"/>
        <w:gridCol w:w="583"/>
        <w:gridCol w:w="583"/>
        <w:gridCol w:w="583"/>
        <w:gridCol w:w="613"/>
        <w:gridCol w:w="614"/>
      </w:tblGrid>
      <w:tr>
        <w:trPr>
          <w:trHeight w:val="585" w:hRule="atLeast"/>
        </w:trPr>
        <w:tc>
          <w:tcPr>
            <w:tcW w:w="42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1545" w:hRule="atLeast"/>
        </w:trPr>
        <w:tc>
          <w:tcPr>
            <w:tcW w:w="42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构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3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三）不予公开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”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四）无法提供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五）不予处理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2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 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70"/>
        <w:gridCol w:w="570"/>
        <w:gridCol w:w="570"/>
        <w:gridCol w:w="600"/>
        <w:gridCol w:w="570"/>
        <w:gridCol w:w="570"/>
        <w:gridCol w:w="570"/>
        <w:gridCol w:w="570"/>
        <w:gridCol w:w="600"/>
        <w:gridCol w:w="570"/>
        <w:gridCol w:w="570"/>
        <w:gridCol w:w="570"/>
        <w:gridCol w:w="570"/>
        <w:gridCol w:w="615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维持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维持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纠正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落实上级有关政府信息公开的决策部署和文件精神，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得一定成效，但也存在一些不足：一是从事政府信息公开工作的人员队伍需要加强，工作人员业务能力亟待提升。二是信息公开的内容有待进一步完善，信息公开的及时性有待进一步加强等。重点领域信息公开的范围不断扩大的同时，公开深度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针对存在的问题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镇主要从以下方面作进一步改进：一是拓宽政府信息公开领域，丰富公开渠道，进一步完善相关制度和程序，不断提高政府信息公开工作水平。二是充实政府信息人员公开队伍，并加强政府信息公开工作人员业务素质培训，推动信息公开工作不断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单位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江枫渔火</cp:lastModifiedBy>
  <dcterms:modified xsi:type="dcterms:W3CDTF">2024-01-29T02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FC2BAC05A49B7877761A5A7361C4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