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经典宋体简" w:hAnsi="经典宋体简" w:eastAsia="经典宋体简" w:cs="经典宋体简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经典宋体简" w:hAnsi="经典宋体简" w:cs="经典宋体简" w:eastAsia="经典宋体简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宫市交通运输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经典宋体简" w:hAnsi="经典宋体简" w:eastAsia="经典宋体简" w:cs="经典宋体简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经典宋体简" w:cs="经典宋体简" w:ascii="经典宋体简" w:hAnsi="经典宋体简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经典宋体简" w:hAnsi="经典宋体简" w:cs="经典宋体简" w:eastAsia="经典宋体简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概述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局继续坚持把公开透明作为信息工作的基本制度，以保障人民群众知情、参与和监督为目标，深入贯彻《关于政府信息公开工作年度报告有关事项的通知》，紧紧围绕建设服务型政府、提高服务质量的总要求，结合工作实际，坚持以群众满意为宗旨，切实履行职能，进一步健全完善政府信息公开制度和工作机制，拓展公开渠道，深化公开内容，提高服务水平，为建筑领域、生活和经济社会活动提供了高效、快捷的信息公开服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积极配合优化政府信息公开栏目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我局政府信息公开目录，加大公开力度。充分利用市政府门户网站主平台的作用，全面及时发布我局工作动态、相关政策等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扎实推进行政审批信息公开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依法公开权力运行流程图，在市政府门户网站及时公开责任清单、权力清单、公共服务事项清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继续配合推进财政资金公开透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市政府门户网站财政资金专栏中公开了部门单位预算决算、“三公”经费等信息条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主动公开政府信息的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全年共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其中行政处罚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无主动公开政策解读文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局就交通运输领域社会关注度高的事项，及时通过网站、局机关宣传栏等平台发布信息，及时回应。主动公开行政服务事项清单，依法公开权力运行流程图，在网站及时公开责任清单、权力清单、公共服务事项清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依申请公开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执行《河北省政府信息公开平台申请办理规范》关于依申请公开的各项规定、全面规范依申请公开的等级、审核、受理、办理、答复、归档等各个环节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我局未收到政府信息公开申请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严格政府信息管理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印发《关于进一步规范市政府文件信息公开审查的通知》认真落实政府信息公开工作领导责任制，成立政务公开领导小组，明确相关责任，领导小组下设办公室，负责政务公开的相关事务。强化“主要领导带头抓，分管领导具体抓，专责人员抓落实”的工作体系，促进政府信息公开常态化、规范化、制度化 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推动信息公开平台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按照政府网站发展要求，对涉及交通运输的各项目公开内容进行规范，方便公众查阅监督，发挥信息平台的作用，并逐步提升政务信息服务水平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发挥监督保障作用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严格执行信息公开发布审核机制，保密审查机制和依法公开机制，全面提升依法推进政务公开的能力和水平。</w:t>
      </w:r>
    </w:p>
    <w:p>
      <w:pPr>
        <w:pStyle w:val="Style15"/>
        <w:keepNext w:val="false"/>
        <w:keepLines w:val="false"/>
        <w:widowControl/>
        <w:spacing w:lineRule="atLeast" w:line="555" w:before="75" w:after="15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5"/>
        <w:gridCol w:w="1710"/>
        <w:gridCol w:w="1455"/>
        <w:gridCol w:w="1905"/>
      </w:tblGrid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705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645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   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55"/>
        <w:gridCol w:w="2409"/>
        <w:gridCol w:w="868"/>
        <w:gridCol w:w="644"/>
        <w:gridCol w:w="629"/>
        <w:gridCol w:w="883"/>
        <w:gridCol w:w="883"/>
        <w:gridCol w:w="674"/>
        <w:gridCol w:w="660"/>
      </w:tblGrid>
      <w:tr>
        <w:trPr>
          <w:trHeight w:val="660" w:hRule="atLeast"/>
        </w:trPr>
        <w:tc>
          <w:tcPr>
            <w:tcW w:w="3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2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3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3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8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555"/>
        <w:gridCol w:w="585"/>
        <w:gridCol w:w="615"/>
        <w:gridCol w:w="735"/>
        <w:gridCol w:w="555"/>
        <w:gridCol w:w="615"/>
        <w:gridCol w:w="615"/>
        <w:gridCol w:w="615"/>
        <w:gridCol w:w="630"/>
        <w:gridCol w:w="615"/>
        <w:gridCol w:w="615"/>
        <w:gridCol w:w="615"/>
        <w:gridCol w:w="510"/>
        <w:gridCol w:w="735"/>
      </w:tblGrid>
      <w:tr>
        <w:trPr>
          <w:trHeight w:val="555" w:hRule="atLeast"/>
        </w:trPr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存在一些问题和不足主要表现在：一是公开信息内容不够全面，仍需进一步深化和完善；二是信息公开的形式和渠道有待进一步拓展和创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针对以上问题和不足，今后我们将重点在以下两个方面进行改进：一是不断创新工作方式方法，突出重点，完善主动公开的政府信息内容，扩大主动公开范围，进一步满足社会公众对工作信息知晓的需求，加强信息报送工作力度，确保服务对象和广大群众的知情权、参与权。二是围绕中心工作，进一步加大信息公开工作力度，拓展公开渠道，如设立公开信息栏、建立互联网账号等，继续及时、准确公布商务工作的各类信息，建立完善信息筛选、发布机制，将群众急需的信息及时向外发布、定期维护，确保应公开的政务信息全部公开，方便公众查询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没有收取信息处理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ind w:left="0" w:right="0" w:firstLine="64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75"/>
        <w:ind w:left="0" w:right="0" w:firstLine="645"/>
        <w:jc w:val="right"/>
        <w:rPr>
          <w:rFonts w:ascii="sans-serif;Segoe Print" w:hAnsi="sans-serif;Segoe Print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日</w:t>
      </w:r>
    </w:p>
    <w:p>
      <w:pPr>
        <w:pStyle w:val="Normal"/>
        <w:rPr>
          <w:rFonts w:ascii="sans-serif;Segoe Print" w:hAnsi="sans-serif;Segoe Print" w:eastAsia="仿宋_GB2312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宋体简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1:25Z</dcterms:created>
  <dc:creator>10603</dc:creator>
  <dc:description/>
  <dc:language>en-US</dc:language>
  <cp:lastModifiedBy>A</cp:lastModifiedBy>
  <dcterms:modified xsi:type="dcterms:W3CDTF">2024-01-29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F2A49E844B6F9AD35DF6BC1DB72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