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经典标宋简;宋体" w:hAnsi="经典标宋简;宋体" w:eastAsia="经典标宋简;宋体" w:cs="经典标宋简;宋体"/>
          <w:color w:val="000000"/>
          <w:sz w:val="44"/>
          <w:szCs w:val="44"/>
        </w:rPr>
      </w:pPr>
      <w:r>
        <w:rPr>
          <w:rFonts w:ascii="经典标宋简;宋体" w:hAnsi="经典标宋简;宋体" w:cs="经典标宋简;宋体" w:eastAsia="经典标宋简;宋体"/>
          <w:color w:val="000000"/>
          <w:sz w:val="44"/>
          <w:szCs w:val="44"/>
        </w:rPr>
        <w:t>南宫市大村乡</w:t>
      </w:r>
      <w:r>
        <w:rPr>
          <w:rFonts w:eastAsia="经典标宋简;宋体" w:cs="经典标宋简;宋体" w:ascii="经典标宋简;宋体" w:hAnsi="经典标宋简;宋体"/>
          <w:color w:val="000000"/>
          <w:sz w:val="44"/>
          <w:szCs w:val="44"/>
        </w:rPr>
        <w:t>202</w:t>
      </w:r>
      <w:r>
        <w:rPr>
          <w:rFonts w:eastAsia="经典标宋简;宋体" w:cs="经典标宋简;宋体" w:ascii="经典标宋简;宋体" w:hAnsi="经典标宋简;宋体"/>
          <w:color w:val="000000"/>
          <w:sz w:val="44"/>
          <w:szCs w:val="44"/>
          <w:lang w:val="en-US" w:eastAsia="zh-CN"/>
        </w:rPr>
        <w:t>3</w:t>
      </w:r>
      <w:r>
        <w:rPr>
          <w:rFonts w:ascii="经典标宋简;宋体" w:hAnsi="经典标宋简;宋体" w:cs="经典标宋简;宋体" w:eastAsia="经典标宋简;宋体"/>
          <w:color w:val="000000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经典标宋简;宋体" w:hAnsi="经典标宋简;宋体" w:eastAsia="经典标宋简;宋体" w:cs="经典标宋简;宋体"/>
          <w:color w:val="000000"/>
          <w:sz w:val="44"/>
          <w:szCs w:val="44"/>
        </w:rPr>
      </w:pPr>
      <w:r>
        <w:rPr>
          <w:rFonts w:ascii="经典标宋简;宋体" w:hAnsi="经典标宋简;宋体" w:cs="经典标宋简;宋体" w:eastAsia="经典标宋简;宋体"/>
          <w:color w:val="000000"/>
          <w:sz w:val="44"/>
          <w:szCs w:val="44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根据《中华人民共和国政府信息公开条例》《河北省实施〈中华人民共和国政府信息公开条例〉办法》等规定，发布本年度报告。报告中所列数据统计期限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3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南宫市大村乡人民政府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认真落实党中央、国务院和省委、省政府决策部署，紧紧围绕市委、市政府中心工作，着力提升全市政务公开工作水平，确保政府信息公开工作依法、及时、准确、有序开展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一）主动公开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我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依托政府信息公开平台和政务新媒体“南宫市大村乡政府”微信公众号平台，全年发布各类信息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二）依申请公开。严格执行《河北省政府信息公开申请办理规范》，扎实推进依申请公开工作规范化标准化。树牢宗旨意识，加强同申请人沟通联系，最大限度满足群众信息需求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年我乡收到政府信息公开申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三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严格政府信息管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大村乡人民政府建立健全政府信息公开工作制度，强化审批管理，并且全面推行办事公开制度，按照要求进行上墙公开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，我乡未发生涉及政府信息公开行政复议案件；未发生涉及政府信息公开行政诉讼案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四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推进政府信息公开平台建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依托南宫市政府门户网站进行电子化公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的基础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还通过微信公众平台“南宫市大村乡政府”公众号向广大人民群众进行公开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监督保障。我乡高度重视政府信息公开工作，严格执行信息公开发布审核机制，保密审查机制和依法公开机制，全面提升依法推进政务公开的能力和水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157"/>
        <w:ind w:left="0" w:firstLine="32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主动公开政府信息情况</w:t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712"/>
        <w:gridCol w:w="1456"/>
        <w:gridCol w:w="1897"/>
      </w:tblGrid>
      <w:tr>
        <w:trPr>
          <w:trHeight w:val="597" w:hRule="atLeast"/>
        </w:trPr>
        <w:tc>
          <w:tcPr>
            <w:tcW w:w="8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70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制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发件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废止件数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62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1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49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632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47</w:t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746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数量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82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594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720" w:hRule="atLeast"/>
        </w:trPr>
        <w:tc>
          <w:tcPr>
            <w:tcW w:w="3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0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收到和处理政府信息公开申请情况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51"/>
        <w:gridCol w:w="2419"/>
        <w:gridCol w:w="874"/>
        <w:gridCol w:w="644"/>
        <w:gridCol w:w="628"/>
        <w:gridCol w:w="889"/>
        <w:gridCol w:w="889"/>
        <w:gridCol w:w="668"/>
        <w:gridCol w:w="653"/>
      </w:tblGrid>
      <w:tr>
        <w:trPr>
          <w:trHeight w:val="664" w:hRule="atLeast"/>
        </w:trPr>
        <w:tc>
          <w:tcPr>
            <w:tcW w:w="3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24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71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914" w:hRule="atLeast"/>
        </w:trPr>
        <w:tc>
          <w:tcPr>
            <w:tcW w:w="3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1559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851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664" w:hRule="atLeast"/>
        </w:trPr>
        <w:tc>
          <w:tcPr>
            <w:tcW w:w="6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2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929" w:hRule="atLeast"/>
        </w:trPr>
        <w:tc>
          <w:tcPr>
            <w:tcW w:w="38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left"/>
              <w:rPr>
                <w:rFonts w:ascii="宋体" w:hAnsi="宋体" w:eastAsia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政府信息公开行政复议、行政诉讼情况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5"/>
        <w:gridCol w:w="585"/>
        <w:gridCol w:w="615"/>
        <w:gridCol w:w="737"/>
        <w:gridCol w:w="560"/>
        <w:gridCol w:w="615"/>
        <w:gridCol w:w="615"/>
        <w:gridCol w:w="615"/>
        <w:gridCol w:w="623"/>
        <w:gridCol w:w="615"/>
        <w:gridCol w:w="615"/>
        <w:gridCol w:w="615"/>
        <w:gridCol w:w="510"/>
        <w:gridCol w:w="731"/>
      </w:tblGrid>
      <w:tr>
        <w:trPr>
          <w:trHeight w:val="550" w:hRule="atLeast"/>
        </w:trPr>
        <w:tc>
          <w:tcPr>
            <w:tcW w:w="30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11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50" w:hRule="atLeast"/>
        </w:trPr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5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02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8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1143" w:hRule="atLeast"/>
        </w:trPr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5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18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544" w:hRule="atLeast"/>
        </w:trPr>
        <w:tc>
          <w:tcPr>
            <w:tcW w:w="5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1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5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一）存在的主要问题。政务公开内容的范围仍然较小、政务信息公开更新有时不及时、形式比较单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（二）改进情况。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乡将进一步加强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业务培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，努力做到公开方式的灵活多样，通过更多种便于公众知晓的方式进行公开，更好地为经济社会发展和人民群众服务；进一步完善工作流程，扎实推进政务信息公开标准化、规范化，拓宽政府信息公开信息覆盖面，不断扩大信息公开范围，努力提高信息公开质量，做到应公开尽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6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认真贯彻执行国务院办公厅《政府信息公开信息处理费管理办法》和《关于政府信息公开处理费管理有关事项的通知》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我单位未收取信息处理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经典标宋简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虎</cp:lastModifiedBy>
  <dcterms:modified xsi:type="dcterms:W3CDTF">2024-04-03T00:2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1B212DA294843A945169408B8F8E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