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宫市明化镇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经典标宋简" w:hAnsi="经典标宋简" w:eastAsia="经典标宋简" w:cs="经典标宋简"/>
          <w:b/>
          <w:b/>
          <w:bCs/>
          <w:sz w:val="44"/>
          <w:szCs w:val="44"/>
        </w:rPr>
      </w:pPr>
      <w:r>
        <w:rPr>
          <w:rFonts w:eastAsia="经典标宋简" w:cs="经典标宋简" w:ascii="经典标宋简" w:hAnsi="经典标宋简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9" w:before="84" w:after="84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，明化镇坚持以习近平新时代中国特色社会主义思想为指导，认真贯彻落实党中央、国务院关于政务公开工作决策部署和省、邢台市、南宫市工作安排，围绕中心、服务大局，着力推进政府信息公开、政策宣传解读、基层政务公开、政务新媒体运维管理等各项重点任务，不断提高政务公开工作质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9" w:before="84" w:after="84"/>
        <w:ind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加强主动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着力强化发布解读回应，拓宽主动公开范围，今年来，明化镇坚持政务信息及时公开，主动接受公众监督。在南宫市党委信息公开信息动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条；同步利用“南宫市明化镇人民政府”微信公众平台，发布政务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条，增强政策的可读性、实效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9" w:before="84" w:after="84"/>
        <w:ind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规范依申请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严格落实《中华人民共和国政府信息公开条例》《河北省政府信息公开申请办理规范》要求，健全完善政府信息公开申请登记、审核、办理、答复、归档等各环节工作，规范制作政府信息公开申请答复书等文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9" w:before="84" w:after="84"/>
        <w:ind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严格政府信息管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完善制度建设，强化审批管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明化镇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建立健全政府信息公开工作制度，严格落实政府信息公开保密工作程序，健全信息发布保密审查机制，做到“一事一审批”，落实政府信息公开的保密检查及不予公开信息的审查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9" w:before="84" w:after="84"/>
        <w:ind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推进政府信息公开平台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我镇除依托南宫市政府门户网站进行电子化公开外，还通过微信公众平台“南宫市明化镇政府”公众号向广大人民群众进行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9" w:before="84" w:after="84"/>
        <w:ind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五）强化监督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完善考核评议机制，提高政务公开考核的针对性和科学性，明确考核的范围、标准、环节、程序，强化结果运用。利用民意调查等方式，开展基层政务公开社会评议，聚焦群众需求，完善公开方式，提升公开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12"/>
        <w:gridCol w:w="1456"/>
        <w:gridCol w:w="2886"/>
      </w:tblGrid>
      <w:tr>
        <w:trPr>
          <w:trHeight w:val="597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70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49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632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2</w:t>
            </w:r>
          </w:p>
        </w:tc>
      </w:tr>
      <w:tr>
        <w:trPr>
          <w:trHeight w:val="594" w:hRule="atLeast"/>
        </w:trPr>
        <w:tc>
          <w:tcPr>
            <w:tcW w:w="9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4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政府信息公开申请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1"/>
        <w:gridCol w:w="2419"/>
        <w:gridCol w:w="874"/>
        <w:gridCol w:w="644"/>
        <w:gridCol w:w="628"/>
        <w:gridCol w:w="889"/>
        <w:gridCol w:w="889"/>
        <w:gridCol w:w="668"/>
        <w:gridCol w:w="653"/>
      </w:tblGrid>
      <w:tr>
        <w:trPr>
          <w:trHeight w:val="664" w:hRule="atLeast"/>
        </w:trPr>
        <w:tc>
          <w:tcPr>
            <w:tcW w:w="3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1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585"/>
        <w:gridCol w:w="615"/>
        <w:gridCol w:w="737"/>
        <w:gridCol w:w="560"/>
        <w:gridCol w:w="615"/>
        <w:gridCol w:w="615"/>
        <w:gridCol w:w="615"/>
        <w:gridCol w:w="623"/>
        <w:gridCol w:w="615"/>
        <w:gridCol w:w="615"/>
        <w:gridCol w:w="615"/>
        <w:gridCol w:w="510"/>
        <w:gridCol w:w="731"/>
      </w:tblGrid>
      <w:tr>
        <w:trPr>
          <w:trHeight w:val="550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4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，我镇政府信息公开工作注重业务人员的业务培训，主动学习其他单位新进经验和做法等，使得工作人员业务能力水平得到提升，并且在上级有关部门的领导下信息公开工作能做到及时、准确、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，我镇将按照《条例》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邢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市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南宫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政府信息公开的相关要求，继续大力推进政府信息公开工作，主要做好以下几方面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是再接再厉，不断提升工作人员业务水平以及思想政治觉悟，打造一批新时代业务够硬、思想觉悟够高的工作队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是紧紧围绕实施政府信息公开工作，多渠道、多形式向社会和广大群众深入宣传政府信息公开工作，进一步增强主动公开，并鼓励干部职工积极参与政府公开信息发布的监督，更好地服务社会和群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是将政府信息公开工作和日常业务工作紧密结合，进一步完善政府信息公开各项规章制度，认真界定是否公开及公开范围，让依法应公开的信息及时公开，有力推动政府信息公开工作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明化镇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标宋简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西西大西瓜</cp:lastModifiedBy>
  <dcterms:modified xsi:type="dcterms:W3CDTF">2024-11-20T09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C5C5F715F413C8402E656AB7C061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