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1F1F1"/>
          <w:sz w:val="84"/>
          <w:szCs w:val="84"/>
          <w:lang w:eastAsia="zh-CN"/>
        </w:rPr>
      </w:pPr>
      <w:r>
        <w:rPr>
          <w:rFonts w:ascii="宋体" w:hAnsi="宋体" w:cs="宋体" w:eastAsia="宋体"/>
          <w:b/>
          <w:bCs/>
          <w:color w:val="FF0000"/>
          <w:sz w:val="84"/>
          <w:szCs w:val="84"/>
          <w:lang w:eastAsia="zh-CN"/>
        </w:rPr>
        <w:t>南宫市审计局文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color w:val="F1F1F1"/>
          <w:sz w:val="18"/>
          <w:szCs w:val="8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1F1F1"/>
          <w:sz w:val="18"/>
          <w:szCs w:val="84"/>
          <w:lang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南审法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号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FF0000"/>
          <w:sz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z w:val="1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1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南宫市审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 w:eastAsia="宋体"/>
          <w:sz w:val="44"/>
          <w:szCs w:val="44"/>
        </w:rPr>
        <w:t>年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>度法治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委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政府的坚强领导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宫市审计局</w:t>
      </w:r>
      <w:r>
        <w:rPr>
          <w:rFonts w:ascii="仿宋" w:hAnsi="仿宋" w:cs="仿宋" w:eastAsia="仿宋"/>
          <w:sz w:val="32"/>
          <w:szCs w:val="32"/>
        </w:rPr>
        <w:t>深入学习习近平法治思想，全面落实党中央、国务院关于法治政府建设的决策部署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政主要负责人认真</w:t>
      </w:r>
      <w:r>
        <w:rPr>
          <w:rFonts w:ascii="仿宋" w:hAnsi="仿宋" w:cs="仿宋" w:eastAsia="仿宋"/>
          <w:sz w:val="32"/>
          <w:szCs w:val="32"/>
        </w:rPr>
        <w:t>履行法治建设第一责任人职责，统筹推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审计局法治工作，充分发挥审计在推进国家治理体系和治理能力现代化中的职能作用。现将有关情况报告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推进法治政府建设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主要负责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</w:t>
      </w:r>
      <w:r>
        <w:rPr>
          <w:rFonts w:ascii="仿宋" w:hAnsi="仿宋" w:cs="仿宋" w:eastAsia="仿宋"/>
          <w:sz w:val="32"/>
          <w:szCs w:val="32"/>
        </w:rPr>
        <w:t>履行推进法治建设第一责任人职责。一是加强组织领导。成立了局法治政府建设工作领导小组，由一把手担任组长，分管领导为副组长，各股室负责人为成员，研究制定、部署局法治政府建设工作中的重大事项。二是落实工作责任。结合审计工作实际，建立领导班子定期学法制度，加强对部门工作人员的法治教育培训和法治能力考查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依法全面履行审计监督职能。一是规范审计人员执法行为。切实执行审计项目计划制定、现场实施、复核、审理、报告处理、整改检查、结果公告全过程规范执行。二是高度重视行政执法标准化建设。加强对审计项目质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检查，以纠正在审计执法过程中存在的薄弱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）持续加强法治教育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，我局组织全局干部职工专题学习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余次，重点学习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的规章制度和</w:t>
      </w:r>
      <w:r>
        <w:rPr>
          <w:rFonts w:ascii="仿宋" w:hAnsi="仿宋" w:cs="仿宋" w:eastAsia="仿宋"/>
          <w:sz w:val="32"/>
          <w:szCs w:val="32"/>
        </w:rPr>
        <w:t>《中华人民共和国审计法》《中华人民共和国审计法实施条例》等一系列与审计工作密切相关的法律法规。全体干部职工积极参与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组织的各类法纪知识考试，并通过观看法制教育警示宣传片等形式，提升全局执法人员行的法治意识与业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强化审计权力制约监督。一是自觉接受人大监督。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政府委托，我局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大常委会作了本级预算执行和其他财政收支情况工作报告，受到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人大常委会的肯定。二是主动接受社会监督，认真落实法治政府年度报告制度，并按要求向社会公开。三是强化审计纪律监督，严格执行审计“四严禁”工作要求、“八不准”工作纪律，加强审计项目现场纪律巡查，严格检查审计组依法依规和执行审计纪律情况，一年来未发生一起涉法涉诉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推进法治政府建设工作</w:t>
      </w:r>
      <w:r>
        <w:rPr>
          <w:rFonts w:ascii="黑体" w:hAnsi="黑体" w:cs="黑体" w:eastAsia="黑体"/>
          <w:sz w:val="32"/>
          <w:szCs w:val="32"/>
        </w:rPr>
        <w:t>存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审计局法治建设工作取得了一定成效，但仍存在一定的差距和不足。一是相关法治宣传教育有待加强。目前，我局法治宣传教育学习重点大多集中于与审计有关的法律法规，对其他法律法规学习较少；法治宣传方式方法比较单一、创新不足，普法形式有待进一步拓展。二是部分人员法治素养有待提升。部分审计人员对法律法规知识学习不够，在审计过程中，存在对个别法规政策掌握不准等问题。三是法治思维运用不够。利用法治思维解决工作中存在问题的创新举措不多，不能很好地运用法治思维解决工作中遇到的困难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推进法治政府建设的主要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法治建设，更好履行审计主责主业。持续深入学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贯彻</w:t>
      </w:r>
      <w:r>
        <w:rPr>
          <w:rFonts w:ascii="仿宋" w:hAnsi="仿宋" w:cs="仿宋" w:eastAsia="仿宋"/>
          <w:sz w:val="32"/>
          <w:szCs w:val="32"/>
        </w:rPr>
        <w:t>习近平法治思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一步强化审计相关法律法规的学习和宣传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全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落实</w:t>
      </w:r>
      <w:r>
        <w:rPr>
          <w:rFonts w:ascii="仿宋" w:hAnsi="仿宋" w:cs="仿宋" w:eastAsia="仿宋"/>
          <w:sz w:val="32"/>
          <w:szCs w:val="32"/>
        </w:rPr>
        <w:t>依法行政、依法从审的要求。坚持法治宣传教育与依法审计有机融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把法治宣传教育融入审计监督、质量控制、审计整改工作中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引导审计人员在审计工作实践中自觉学习、运用国家法律和党内法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高法治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加强经济监督，更好服务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中心大局。紧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中心工作履行监督职责，紧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政府中心工作、关注热点谋划审计项目，重点围绕预算执行及财政政策贯彻落实情、重大投资项目和民生项目等方面实施审计。加强领导干部经济责任审计，不断促进依法用权、秉公用权、廉洁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队伍建设，更好提升法治建设质效。进一步提高审计干部队伍能力建设，加强审计人员专业教育与法律培训，抓好审计业务质量检查、全市优秀审计项目评选等工作，促进审计人员特别是审计机关领导班子成员牢固树立法治意识、法治思维，养成在法治框架内想问题、做决策、办事情的自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仿宋 Std R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obe 仿宋 Std R;仿宋" w:hAnsi="Adobe 仿宋 Std R;仿宋" w:eastAsia="Adobe 仿宋 Std R;仿宋" w:cs="Adobe 仿宋 Std R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dobe 仿宋 Std R;仿宋" w:hAnsi="Adobe 仿宋 Std R;仿宋" w:eastAsia="Adobe 仿宋 Std R;仿宋" w:cs="Adobe 仿宋 Std R;仿宋"/>
      <w:kern w:val="2"/>
      <w:sz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40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04:00Z</dcterms:created>
  <dc:creator>审计</dc:creator>
  <dc:description/>
  <dc:language>en-US</dc:language>
  <cp:lastModifiedBy>你好青春</cp:lastModifiedBy>
  <cp:lastPrinted>2021-03-30T10:54:00Z</cp:lastPrinted>
  <dcterms:modified xsi:type="dcterms:W3CDTF">2025-01-07T07:18:14Z</dcterms:modified>
  <cp:revision>14</cp:revision>
  <dc:subject/>
  <dc:title>［2012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8B05CA3634761B261C4293C89D30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FlMmQwZDFhNmNjM2JiZDEzMGMwNzVmNGM2ZDNlMDMiLCJ1c2VySWQiOiIyMzgwMjk2NDAifQ==</vt:lpwstr>
  </property>
  <property fmtid="{D5CDD505-2E9C-101B-9397-08002B2CF9AE}" pid="5" name="commondata">
    <vt:lpwstr>commondata</vt:lpwstr>
  </property>
</Properties>
</file>