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 w:eastAsia="宋体"/>
          <w:i w:val="false"/>
          <w:iCs w:val="false"/>
          <w:color w:val="333333"/>
          <w:spacing w:val="0"/>
          <w:sz w:val="36"/>
          <w:szCs w:val="36"/>
          <w:u w:val="none"/>
          <w:shd w:fill="FFFFFF" w:val="clear"/>
        </w:rPr>
        <w:t>南宫市统计局</w:t>
      </w:r>
      <w:r>
        <w:rPr>
          <w:rStyle w:val="StrongEmphasis"/>
          <w:rFonts w:eastAsia="宋体" w:cs="宋体" w:ascii="宋体" w:hAnsi="宋体"/>
          <w:i w:val="false"/>
          <w:iCs w:val="false"/>
          <w:color w:val="333333"/>
          <w:spacing w:val="0"/>
          <w:sz w:val="36"/>
          <w:szCs w:val="36"/>
          <w:u w:val="none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 w:eastAsia="宋体"/>
          <w:i w:val="false"/>
          <w:iCs w:val="false"/>
          <w:color w:val="333333"/>
          <w:spacing w:val="0"/>
          <w:sz w:val="36"/>
          <w:szCs w:val="36"/>
          <w:u w:val="none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按照《中华人民共和国政府信息公开条例》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《河北省实施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中华人民共和国政府信息公开条例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办法》等规定，现向社会公布南宫市统计局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年政府信息公开工作年度报告。报告中所列数据统计时限为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一年来，南宫市统计局坚持以习近平新时代中国特色社会主义思想为指导，认真落实中共中央、国务院和省委、省政府及市委、市政府决策部署，紧紧围绕全市中心工作，积极发挥统计参谋作用，不断推动全局政务信息公开工作提质增效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主动公开方面。牢固树立“开门统计”意识，加大统计数据对外发布力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620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（二）依申请公开方面。加强依申请公开制度建设，严格执行《河北省政府信息公开申请办理规范》，依法依规办理统计信息公开申请，依照《答复格式文本》制作统计信息公开申请答复书、告知书等，严格规范申请接收、登记、办理、审核、答复、归档等环节，扎实推进依申请公开工作规范化标准化，不断提高统计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（三）政府信息管理方面。全面加强对政府信息公开的管理。一方面，明确专门负责科室。对照邢台市统计局职能设置，将信息公开工作划转到综合科，捋顺工作机制，安排专人负责，确保政府信息公开工作的有序开展。另一方面，严把信息公开质量关。围绕重点领域，坚持“应公开、尽公开、应上网、尽上网”的要求，不断加大信息公开和信息发布力度，持续丰富公开内容，同时对于信息公开内容要求科长、主管副局长层层把关，审核无误后再按要求公开，不断提升统计信息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四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政府信息公开平台建设方面。依托市政府信息公开平台，及时反映全市经济社会发展状况，加强信息传播，方便群众查阅，持续强化政府信息公开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五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监督保障方面。严格落实市政府信息公开各项工作部署，全面做好统计动态、数据解读、统计公报等内容更新，及时将涉及公民、法人及其他组织切身利益、需要社会公众广泛知晓或者参与的信息及时在网站上公开，切实增强统计信息公开的时效性和影响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二、主动公开政府信息情况</w:t>
      </w:r>
    </w:p>
    <w:tbl>
      <w:tblPr>
        <w:tblW w:w="820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3"/>
        <w:gridCol w:w="1710"/>
        <w:gridCol w:w="1476"/>
        <w:gridCol w:w="1916"/>
      </w:tblGrid>
      <w:tr>
        <w:trPr>
          <w:trHeight w:val="600" w:hRule="atLeast"/>
        </w:trPr>
        <w:tc>
          <w:tcPr>
            <w:tcW w:w="820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第二十条第（一）项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制发件数</w:t>
            </w:r>
          </w:p>
        </w:tc>
        <w:tc>
          <w:tcPr>
            <w:tcW w:w="1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废止件数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规章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1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规范性文件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1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第二十条第（五）项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许可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第二十条第（六）项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处罚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强制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第二十条第（八）项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收费金额（单位：万元）</w:t>
            </w:r>
          </w:p>
        </w:tc>
      </w:tr>
      <w:tr>
        <w:trPr>
          <w:trHeight w:val="72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事业性收费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150" w:after="15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u w:val="none"/>
        </w:rPr>
        <w:t>三、收到和处理政府信息公开申请情况</w:t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909"/>
        <w:gridCol w:w="2184"/>
        <w:gridCol w:w="863"/>
        <w:gridCol w:w="671"/>
        <w:gridCol w:w="657"/>
        <w:gridCol w:w="863"/>
        <w:gridCol w:w="863"/>
        <w:gridCol w:w="698"/>
        <w:gridCol w:w="713"/>
      </w:tblGrid>
      <w:tr>
        <w:trPr>
          <w:trHeight w:val="660" w:hRule="atLeast"/>
        </w:trPr>
        <w:tc>
          <w:tcPr>
            <w:tcW w:w="3807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32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3807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自然人</w:t>
            </w:r>
          </w:p>
        </w:tc>
        <w:tc>
          <w:tcPr>
            <w:tcW w:w="375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法人或其他组织</w:t>
            </w:r>
          </w:p>
        </w:tc>
        <w:tc>
          <w:tcPr>
            <w:tcW w:w="71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</w:tr>
      <w:tr>
        <w:trPr>
          <w:trHeight w:val="915" w:hRule="atLeast"/>
        </w:trPr>
        <w:tc>
          <w:tcPr>
            <w:tcW w:w="3807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商业企业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科研机构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社会公益组织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法律服务机构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其他</w:t>
            </w:r>
          </w:p>
        </w:tc>
        <w:tc>
          <w:tcPr>
            <w:tcW w:w="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8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一、本年新收政府信息公开申请数量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二、上年结转政府信息公开申请数量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三、本年度办理结果</w:t>
            </w:r>
          </w:p>
        </w:tc>
        <w:tc>
          <w:tcPr>
            <w:tcW w:w="30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一）予以公开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三）不予公开</w:t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/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国家</w:t>
            </w:r>
            <w:r>
              <w:rPr>
                <w:color w:val="000000"/>
                <w:sz w:val="19"/>
                <w:szCs w:val="19"/>
              </w:rPr>
              <w:t>秘密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其他法律行政法规禁止公开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危及“三安全一稳定”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保护第三方合法权益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三类内部事务信息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四类过程性信息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7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行政执法案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8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行政查询事项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四）无法提供</w:t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本机关不掌握相关政府信息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没有现成信息需要另行制作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补正后申请内容仍不明确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五）不予处理</w:t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/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1.</w:t>
            </w:r>
            <w:r>
              <w:rPr>
                <w:color w:val="000000"/>
                <w:sz w:val="19"/>
                <w:szCs w:val="19"/>
              </w:rPr>
              <w:t>信访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举报投诉类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重复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要求提供公开出版物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无正当理由大量反复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要求行政机关确认或重新出具已获取信息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六）其他处理</w:t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七）总计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8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四、结转下年度继续办理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150" w:after="150"/>
        <w:ind w:left="0" w:right="0" w:firstLine="420"/>
        <w:rPr>
          <w:rFonts w:ascii="黑体" w:hAnsi="黑体" w:eastAsia="黑体" w:cs="黑体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u w:val="none"/>
        </w:rPr>
        <w:t>四、政府信息公开行政复议、行政诉讼情况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562"/>
        <w:gridCol w:w="587"/>
        <w:gridCol w:w="611"/>
        <w:gridCol w:w="697"/>
        <w:gridCol w:w="562"/>
        <w:gridCol w:w="611"/>
        <w:gridCol w:w="611"/>
        <w:gridCol w:w="611"/>
        <w:gridCol w:w="624"/>
        <w:gridCol w:w="611"/>
        <w:gridCol w:w="611"/>
        <w:gridCol w:w="612"/>
        <w:gridCol w:w="539"/>
        <w:gridCol w:w="726"/>
      </w:tblGrid>
      <w:tr>
        <w:trPr>
          <w:trHeight w:val="555" w:hRule="atLeast"/>
        </w:trPr>
        <w:tc>
          <w:tcPr>
            <w:tcW w:w="304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复议</w:t>
            </w:r>
          </w:p>
        </w:tc>
        <w:tc>
          <w:tcPr>
            <w:tcW w:w="6118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5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6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69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  <w:tc>
          <w:tcPr>
            <w:tcW w:w="301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复议后起诉</w:t>
            </w:r>
          </w:p>
        </w:tc>
      </w:tr>
      <w:tr>
        <w:trPr>
          <w:trHeight w:val="1140" w:hRule="atLeast"/>
        </w:trPr>
        <w:tc>
          <w:tcPr>
            <w:tcW w:w="5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、存在问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信息公开的形式和渠道有待进一步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、改进措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一是加强相关人员的培训力度，进一步提高信息公开人员的业务水平。提高信息发布、政策解读、回应公众关切、引导社会舆论的能力和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二是在体制机制、管理维护上下功夫，建立完善信息筛选、发布机制，进一步提高统计工作透明度，将群众急需的信息及时对外公开、定期维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年我局未收取信息处理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iCs w:val="false"/>
      <w:color w:val="80008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 w:val="false"/>
      <w:iCs w:val="false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iCs w:val="false"/>
      <w:color w:val="0000FF"/>
      <w:u w:val="none"/>
    </w:rPr>
  </w:style>
  <w:style w:type="character" w:styleId="Hover10">
    <w:name w:val="hover10"/>
    <w:basedOn w:val="Style14"/>
    <w:qFormat/>
    <w:rPr>
      <w:color w:val="BE0402"/>
    </w:rPr>
  </w:style>
  <w:style w:type="character" w:styleId="Curr2">
    <w:name w:val="curr2"/>
    <w:basedOn w:val="Style14"/>
    <w:qFormat/>
    <w:rPr>
      <w:color w:val="FFFFFF"/>
      <w:shd w:fill="BE040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i w:val="false"/>
      <w:iCs w:val="false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8:51Z</dcterms:created>
  <dc:creator>acer</dc:creator>
  <dc:description/>
  <dc:language>en-US</dc:language>
  <cp:lastModifiedBy>事儿包妈咪</cp:lastModifiedBy>
  <dcterms:modified xsi:type="dcterms:W3CDTF">2025-01-08T06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1402FC934350AED8AE630522960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Q3YjhhYzRjNmRiNjI5YzE4N2JmOTAxYmNmNDYwNTciLCJ1c2VySWQiOiI0MDk4NTY2NzQifQ==</vt:lpwstr>
  </property>
  <property fmtid="{D5CDD505-2E9C-101B-9397-08002B2CF9AE}" pid="5" name="commondata">
    <vt:lpwstr>commondata</vt:lpwstr>
  </property>
</Properties>
</file>