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南宫市公安局关于</w:t>
      </w:r>
    </w:p>
    <w:p>
      <w:pPr>
        <w:pStyle w:val="Normal"/>
        <w:jc w:val="center"/>
        <w:rPr>
          <w:sz w:val="44"/>
          <w:szCs w:val="44"/>
        </w:rPr>
      </w:pPr>
      <w:r>
        <w:rPr>
          <w:b/>
          <w:bCs/>
          <w:sz w:val="44"/>
          <w:szCs w:val="44"/>
        </w:rPr>
        <w:t>2024</w:t>
      </w:r>
      <w:r>
        <w:rPr>
          <w:b/>
          <w:bCs/>
          <w:sz w:val="44"/>
          <w:szCs w:val="44"/>
        </w:rPr>
        <w:t>年度法治政府建设情况报告</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做好中共南宫人民政府下达的关于我市法治政府建设报告工作，对照中共南宫市委依法治市委下达的《南宫市法治政府建设实施方案（</w:t>
      </w:r>
      <w:r>
        <w:rPr>
          <w:rFonts w:eastAsia="仿宋" w:cs="仿宋" w:ascii="仿宋" w:hAnsi="仿宋"/>
          <w:sz w:val="28"/>
          <w:szCs w:val="28"/>
          <w:lang w:val="en-US" w:eastAsia="zh-CN"/>
        </w:rPr>
        <w:t>2021-2025</w:t>
      </w:r>
      <w:r>
        <w:rPr>
          <w:rFonts w:ascii="仿宋" w:hAnsi="仿宋" w:cs="仿宋" w:eastAsia="仿宋"/>
          <w:sz w:val="28"/>
          <w:szCs w:val="28"/>
          <w:lang w:val="en-US" w:eastAsia="zh-CN"/>
        </w:rPr>
        <w:t>年）》，全面贯彻落实党的二十大精神为指导，深入贯彻习近平总书记全面依法治国新思想新战略；南宫市公安局在市委、市政府的正确领导下，在我局法治政府建设领导小组全面部署下，有力推进全市公安法制机制建设、法治政府工作建设，现将我局法治政府建设具体推进情况汇报如下：</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推进法治政府建设的主要举措和成效。</w:t>
      </w:r>
      <w:r>
        <w:rPr>
          <w:rFonts w:ascii="仿宋" w:hAnsi="仿宋" w:cs="仿宋" w:eastAsia="仿宋"/>
          <w:sz w:val="28"/>
          <w:szCs w:val="28"/>
          <w:lang w:val="en-US" w:eastAsia="zh-CN"/>
        </w:rPr>
        <w:t>副市长、公安局局长刘兴多次组织主持召开学习习近平法治思想，刘市长提出，加强队伍的党性意识的教育培训和监督检查，从源头上提升队伍的结合素质。开展警示教育、廉政教育和以案释法、以案释纪教育活动，用身边人、身边事教育民警。严格落实“一岗双责”和全面从严管党治警责任制，把精力用在队伍日常管理、把问题解决在萌芽状态、把监督贯彻到各个环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推进公正文明执法过程中在南宫市人民政府政务公开网站公布了《南宫市公安局权责基础清单》《公安机关执法流程图》、《南宫市公安局执法事项清单》《现行河北省公安机关治安管理处罚裁量标准》、《河北省公安行政管理领域轻微违法行为包容免罚清单》《证明事项清单》《公共服务事项清单》等全部依法向社会公布。</w:t>
      </w:r>
    </w:p>
    <w:p>
      <w:pPr>
        <w:pStyle w:val="Normal"/>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聚焦服务中心，坚持做优利企护航服务，深化“最多跑一次改革”，以“无证明城市”为推手，创新“放管服”举措，实现“网上办、更省心、更简便“的目标；无因政府规划调整、政策变化造成企业合法权益受损的情况发生；我局始终牢固树立宪政意识，积极推进依法治国进程；已经实现执法权力清单化、执法过程透明化、执法监督全程化、法制审核制度化，保障和监督各警种依法履职，促进严格规范公正文明执法，切实维护人民群众合法权益，进一步优化南宫营商环境，进一步深化执法规范化建设，加快建设法治公安，全面推进依法行政；  </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按照“互联网</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政务服务”和信息化建设的要求。主管领导还通过到各兄弟县市进行走访，学习其他地方的先进经验和做法。我局除在本级信息公开平台对各类信息进行公示外，还积极加强对办事大厅、服务窗口的建设，通过在电子屏上对服务窗口、执法权限进行展示外还对各类办事流程进行公示。</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落实我局制定并公示的《随机抽查事项清单》，明确了抽查主体、依据、对象、内容、比例、方式、频次等须事前公开的内容，并在我市门户网站统一进行了公示。根据相关法律法规规定，绘制制定各类行政执法流程图和服务指南。并以正文形式清晰明确的展示了行政执法事项的名称、依据、受理机构、审批机构、许可条件、优惠政策、申请材料、办理流程、办理时限、监督方式、责任追究、救济渠道、办公时间、办公地址、办公电话等内容，从而方便群众办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我局认真贯彻落实《南宫市人民政府规范性文件管理规定》，制定了《南宫市公安局规范性文件专家论证制度》和《南宫市公安局规范性文件备案审查制度》，严格依据现行法律法规规章及工作实际，落实规范性文件合法性审查工作机制，未经合法性审查不得提交讨论。加强规范性文件监督和管理，从源头上预防违法行政和不当行政，充分保障公民、法人和其他组织的知情权和监督权。</w:t>
      </w:r>
      <w:r>
        <w:rPr>
          <w:rFonts w:ascii="仿宋" w:hAnsi="仿宋" w:cs="仿宋" w:eastAsia="仿宋"/>
          <w:b w:val="false"/>
          <w:bCs w:val="false"/>
          <w:sz w:val="28"/>
          <w:szCs w:val="28"/>
          <w:lang w:val="en-US" w:eastAsia="zh-CN"/>
        </w:rPr>
        <w:t>完善落实审查流程，严格审查程序。我局严格落实由起草单位负责合法性审查的科室对送审事项资料进行初审，对未提供加盖部门公章的起草说明、起草部门法制机构合法性审查报告、制定依据等法定前置程序资料的规范性文件送审稿要求补充资料；保证文件制定质量，最大限度地避免法律风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严格执行重大行政决策法定程序，凡重大事项，严格遵循重大事项集体讨论决定制度，</w:t>
      </w:r>
      <w:r>
        <w:rPr>
          <w:rFonts w:eastAsia="仿宋" w:cs="仿宋" w:ascii="仿宋" w:hAnsi="仿宋"/>
          <w:sz w:val="28"/>
          <w:szCs w:val="28"/>
          <w:lang w:val="en-US" w:eastAsia="zh-CN"/>
        </w:rPr>
        <w:t>2024</w:t>
      </w:r>
      <w:r>
        <w:rPr>
          <w:rFonts w:ascii="仿宋" w:hAnsi="仿宋" w:cs="仿宋" w:eastAsia="仿宋"/>
          <w:sz w:val="28"/>
          <w:szCs w:val="28"/>
          <w:lang w:val="en-US" w:eastAsia="zh-CN"/>
        </w:rPr>
        <w:t>年以来组织召开公安局党委会议</w:t>
      </w:r>
      <w:r>
        <w:rPr>
          <w:rFonts w:eastAsia="仿宋" w:cs="仿宋" w:ascii="仿宋" w:hAnsi="仿宋"/>
          <w:sz w:val="28"/>
          <w:szCs w:val="28"/>
          <w:lang w:val="en-US" w:eastAsia="zh-CN"/>
        </w:rPr>
        <w:t>49</w:t>
      </w:r>
      <w:r>
        <w:rPr>
          <w:rFonts w:ascii="仿宋" w:hAnsi="仿宋" w:cs="仿宋" w:eastAsia="仿宋"/>
          <w:sz w:val="28"/>
          <w:szCs w:val="28"/>
          <w:lang w:val="en-US" w:eastAsia="zh-CN"/>
        </w:rPr>
        <w:t>次。同时，建立健全法律顾问制度，组建</w:t>
      </w:r>
      <w:r>
        <w:rPr>
          <w:rFonts w:eastAsia="仿宋" w:cs="仿宋" w:ascii="仿宋" w:hAnsi="仿宋"/>
          <w:sz w:val="28"/>
          <w:szCs w:val="28"/>
          <w:lang w:val="en-US" w:eastAsia="zh-CN"/>
        </w:rPr>
        <w:t>11</w:t>
      </w:r>
      <w:r>
        <w:rPr>
          <w:rFonts w:ascii="仿宋" w:hAnsi="仿宋" w:cs="仿宋" w:eastAsia="仿宋"/>
          <w:sz w:val="28"/>
          <w:szCs w:val="28"/>
          <w:lang w:val="en-US" w:eastAsia="zh-CN"/>
        </w:rPr>
        <w:t>的人法律顾问队伍（</w:t>
      </w:r>
      <w:r>
        <w:rPr>
          <w:rFonts w:eastAsia="仿宋" w:cs="仿宋" w:ascii="仿宋" w:hAnsi="仿宋"/>
          <w:sz w:val="28"/>
          <w:szCs w:val="28"/>
          <w:lang w:val="en-US" w:eastAsia="zh-CN"/>
        </w:rPr>
        <w:t>3</w:t>
      </w:r>
      <w:r>
        <w:rPr>
          <w:rFonts w:ascii="仿宋" w:hAnsi="仿宋" w:cs="仿宋" w:eastAsia="仿宋"/>
          <w:sz w:val="28"/>
          <w:szCs w:val="28"/>
          <w:lang w:val="en-US" w:eastAsia="zh-CN"/>
        </w:rPr>
        <w:t>名外聘职业律师、</w:t>
      </w:r>
      <w:r>
        <w:rPr>
          <w:rFonts w:eastAsia="仿宋" w:cs="仿宋" w:ascii="仿宋" w:hAnsi="仿宋"/>
          <w:sz w:val="28"/>
          <w:szCs w:val="28"/>
          <w:lang w:val="en-US" w:eastAsia="zh-CN"/>
        </w:rPr>
        <w:t>8</w:t>
      </w:r>
      <w:r>
        <w:rPr>
          <w:rFonts w:ascii="仿宋" w:hAnsi="仿宋" w:cs="仿宋" w:eastAsia="仿宋"/>
          <w:sz w:val="28"/>
          <w:szCs w:val="28"/>
          <w:lang w:val="en-US" w:eastAsia="zh-CN"/>
        </w:rPr>
        <w:t>名公安内部工作人员），对重大复杂疑难法律事务组织法律顾问和公职律师协助进行研究，力求决策科学正确，不断提升法治社会治理能力。</w:t>
      </w:r>
    </w:p>
    <w:p>
      <w:pPr>
        <w:pStyle w:val="Heading"/>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统一证据标准，消除意见分歧等方面形成合力，真正做到在监督中沟通，在沟通中办案，南宫市人民检察院与南宫市公安局在南宫市公安局执法办案中心成立侦查监督与协作配合办公室，办公室运行以来，推动监察监督办案与公安侦查质效同步提升，南宫检察院与公安相向而行、协同发力。南宫检察院、公安将持续以侦查监督与协作配合办公室为依托，推动“两法衔接”专项工作，加强双方在司法办案中的衔接配合，积极构建新时代检警关系，让监督更有力，协作配合更有效，共筑法治防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公安机关依法承担大量的行政执法任务，是推行三项制度的主力军，我局召开专题会议进行研究，落实制定的南宫市公安局推行三项制度工作领导小组，成立了以局主要领导为组长，局党组成员为副组长，各科室所队主要负责人为成员的组织领导机构，制定上报了贯彻实施意见，形成了主要领导亲自抓，分管领导具体抓，全局执法民警共同参与实施的工作机制；公安机关把三项制度纳入重点督查台账，强化督导检查和问责力度，政治处将推行三项制度情况列入年度对有关警种部门依法行政考核和绩效考核的主要内容进行考核。</w:t>
      </w:r>
    </w:p>
    <w:p>
      <w:pPr>
        <w:pStyle w:val="Heading"/>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加强社会治安综合治理，采取有效措施，化解社会矛盾，增进社会和谐，维护社会稳定，依据《治安管理处罚法释义与实务指南》贯彻教育与处罚相结合的原则，创新行政执法方式，广泛运用说服教育、劝导示范、警示告诫、指导约谈等非强制性执法手段，让执法既有力度又有温度。制定发布并推行《南宫市公安局轻微违法依法免于处罚清单》采取非强制性手段可以达到行政管理目的的，不实施行政强制；开展“析案学法”“以案释法”讲堂培训活动，进一步提高我局案件质量，提升法制民警和办案民警的主体能力素质。成立普法工作组织领导机构，明确分管领导和负责人，确定专人负责日常工作，并将相关人员名单及联系方式报送法宣办备案，制定了普法工作规划、年度计划，组织开展考核工作，明确本单位年内应普及的法律法规以及拟开展的普法工作，每月将普法工作总结材料报送法宣办备案，确保了普法工作责任落实到基层，落实到执法人员。</w:t>
      </w:r>
    </w:p>
    <w:p>
      <w:pPr>
        <w:pStyle w:val="Normal"/>
        <w:widowControl w:val="false"/>
        <w:shd w:fill="FFFFFF" w:val="clear"/>
        <w:spacing w:lineRule="exact" w:line="6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为提高突发事件应对处置能力我局相关部门制定了《南宫市公安局处置突发事项应急预案》，对各项突发事件拟定了相应的举措。在收集、使用个人信息时采取必要措施，切实保护公民个人隐私和个人信息安全方面也进行了相应的制度完善。另外，我局巡特警大队结合工作实际，坚持以“练为战、战为练”为导向，紧紧围绕提升反恐攻坚战斗力、巡逻防控掌控力和维稳处突的硬实力为目标。先后召开全体动员会并结合工作实际制定出台了《春季轮训课程表》，细化了工作举措，明确任务目标，强力组织推进，为我市应对突发事件提供了强有力的保障。</w:t>
      </w:r>
    </w:p>
    <w:p>
      <w:pPr>
        <w:pStyle w:val="TextBodyIndent"/>
        <w:ind w:left="0" w:firstLine="560"/>
        <w:rPr>
          <w:rFonts w:ascii="仿宋" w:hAnsi="仿宋" w:eastAsia="仿宋" w:cs="仿宋"/>
          <w:sz w:val="28"/>
          <w:szCs w:val="28"/>
          <w:lang w:val="en-US" w:eastAsia="zh-CN"/>
        </w:rPr>
      </w:pPr>
      <w:r>
        <w:rPr>
          <w:rFonts w:ascii="仿宋" w:hAnsi="仿宋" w:cs="仿宋" w:eastAsia="仿宋"/>
          <w:b w:val="false"/>
          <w:bCs w:val="false"/>
          <w:kern w:val="2"/>
          <w:sz w:val="28"/>
          <w:szCs w:val="28"/>
          <w:lang w:val="en-US" w:eastAsia="zh-CN" w:bidi="ar-SA"/>
        </w:rPr>
        <w:t>强化基层社会治理，健全人民调解、行政调解、司法调解联动工作体系，完善以诉调对接为核心的多元解纷机制，全力打造“枫桥经验”邢台版。依法做好信访工作，有效化解矛盾，维护社会稳定。调解、仲裁、行政裁决、行政复议、诉讼等矛盾纠纷多元化解机制有机衔接，绝大多数矛盾纠纷能够通过法定渠道得到解决。人民群众对化解社会矛盾纠纷工作的满意度达到</w:t>
      </w:r>
      <w:r>
        <w:rPr>
          <w:rFonts w:eastAsia="仿宋" w:cs="仿宋" w:ascii="仿宋" w:hAnsi="仿宋"/>
          <w:b w:val="false"/>
          <w:bCs w:val="false"/>
          <w:kern w:val="2"/>
          <w:sz w:val="28"/>
          <w:szCs w:val="28"/>
          <w:lang w:val="en-US" w:eastAsia="zh-CN" w:bidi="ar-SA"/>
        </w:rPr>
        <w:t>80%</w:t>
      </w:r>
      <w:r>
        <w:rPr>
          <w:rFonts w:ascii="仿宋" w:hAnsi="仿宋" w:cs="仿宋" w:eastAsia="仿宋"/>
          <w:b w:val="false"/>
          <w:bCs w:val="false"/>
          <w:kern w:val="2"/>
          <w:sz w:val="28"/>
          <w:szCs w:val="28"/>
          <w:lang w:val="en-US" w:eastAsia="zh-CN" w:bidi="ar-SA"/>
        </w:rPr>
        <w:t>以上。建立了完善行政调解工作机制。并成立了</w:t>
      </w:r>
      <w:r>
        <w:rPr>
          <w:rFonts w:ascii="仿宋" w:hAnsi="仿宋" w:cs="仿宋" w:eastAsia="仿宋"/>
          <w:sz w:val="28"/>
          <w:szCs w:val="28"/>
          <w:lang w:val="en-US" w:eastAsia="zh-CN"/>
        </w:rPr>
        <w:t>行政调解委员会。我局受理矛盾纠纷实行首问责任制。</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推进法治政府建设存在的不足和原因</w:t>
      </w:r>
    </w:p>
    <w:p>
      <w:pPr>
        <w:pStyle w:val="Normal"/>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执法质效还需进一步提升。民警执法思维方式固化、守旧，释法说理式执法效果不佳，执法理念教育还有待进一步加强。电信网络诈骗犯罪案件高发低破瓶颈暂时难以突破，对我市营造良好投资环境有一定影响。执法主体能力建设提升效果不明显。</w:t>
      </w:r>
    </w:p>
    <w:p>
      <w:pPr>
        <w:pStyle w:val="Normal"/>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提高执法质效。以习近平法治思想为引领，继续深化“好好说话、规范执法”活动，引导民警坚持刚性和柔性相结合的执法方式，注重执法过程中的释理说法，最大限度实现执法法律效果和社会效果相统一。（二）提高执法能力。以两教育两培养两服务工作为契机，开展执法办案领域两教育两培养两服务建设。一是着力提升民警专业化水平和解决疑难复杂问题的能力，养成民警对执法问题调查研究的习惯和风气。二是在对执法办案民警的培训模式上推行以需求为导向的“菜单式”培训模式，由所队提出需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每月向所队征集培训需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依需求研发课程，开展分层分类“量体裁衣”式的差异化专题培训；三是在培训内容上以执法问题为导向，通过案例评析、制作发布微课程、邀请检察官、行政诉讼律师开办讲座等多种形式，力求执法培训更有效果。（三）加大打击力度。依法从严从快处理涉电信网络新型违法犯罪活动，特别是涉我市群众“两卡”犯罪，开展疑难复杂案件会商。持续加大反诈防范宣传防线建设投入，更好更快形成全民反诈工作格局。（四）提升治理能力。以改革和加强派出所为契机，加强社区民警与基层网格员之间的工作成果交换，推动专兼职网格员沉入警格，形成社区民警主牵头、专兼职网格员主落实、义务力量重参与的工作模式，构筑共建共治共享的治理格局，服务平安南宫建设。（五）深化推进执法规范运行。一是建立健全局执法管理委员会工作机制，充分发挥执法管理委员会在研究重大敏感案事件、解决执法突出问题、研究和认定重大执法过错及责任追究等方面的职能作用。二是建立执法风险研判防控工作机制，每月围绕执法重点领域、关键环节一些执法突出问题进行分类梳理、研判，全面排查全局执法活动中存在的执法风险点和隐患，分析原因，预判风险，形成报告报局党委，为局党委正确决策提供依据，为各部门精准防范执法风险提供保障，切实增强我局依法维护政治安全和社会稳定的能力。</w:t>
      </w:r>
    </w:p>
    <w:p>
      <w:pPr>
        <w:pStyle w:val="Normal"/>
        <w:spacing w:lineRule="auto" w:line="24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党政主要负责人履行推进法治建设第一责任人职责加强法治政府建设情况：</w:t>
      </w:r>
    </w:p>
    <w:p>
      <w:pPr>
        <w:pStyle w:val="Normal"/>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始终坚持以习近平法治思想为引领，认真履行推进法治建设第一责任人职责，扎实推进公安法治建设，全面贯彻习近平法治思想，深入开展学习贯彻习近平新时代中国特色社会主义思想主题教育，恪尽职守、勤勉工作，改进作风、廉洁自律，依法行政、认真严谨，始终坚持对法治政府建设的深入推进。按照创建法治政府建设方案要求，积极组织党组理论学习中心组学习，今年共组织集中学习</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次，深入研讨习近平法治思想的核心要义与实践要求。在政府常务会议涉及法治议题时，认真学习相关政策法规，领会法治建设在政府工作中的重要地位。同时，组织全局领导干部参加各类干部培训，邀请专家学者进行专题讲座</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次，系统学习习近平法治思想的“十一个坚持”。（二）发挥引领作用，营造学习氛围。作为领导干部，带头开展自学，深入研读《习近平法治思想学习纲要》等辅导材料，撰写学习笔记和心得体会。在全局范围内组织开展习近平法治思想知识竞赛、演讲比赛等活动，激发全体民警的学习热情，营造浓厚的学习氛围。（三）注重成果转化，推动工作实践。将学习成果转化为依法决策、依法办事的自觉行动。在制定重大决策时，严格遵循法定程序，进行合法性审查，确保决策符合法律法规和政策要求。例如，在今年开展的社会治安综合治理专项行动中，依据相关法律法规，科学制定行动方案，依法打击各类违法犯罪行为，取得了良好的社会效果。今年以来，开展了“靖安</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平安严打整治”等一系列专项行动，为维护社会稳定秩序贡献公安力量。今年以来刑侦各队共立刑事案件</w:t>
      </w:r>
      <w:r>
        <w:rPr>
          <w:rFonts w:eastAsia="仿宋" w:cs="仿宋" w:ascii="仿宋" w:hAnsi="仿宋"/>
          <w:b w:val="false"/>
          <w:bCs w:val="false"/>
          <w:sz w:val="28"/>
          <w:szCs w:val="28"/>
          <w:lang w:val="en-US" w:eastAsia="zh-CN"/>
        </w:rPr>
        <w:t>211</w:t>
      </w:r>
      <w:r>
        <w:rPr>
          <w:rFonts w:ascii="仿宋" w:hAnsi="仿宋" w:cs="仿宋" w:eastAsia="仿宋"/>
          <w:b w:val="false"/>
          <w:bCs w:val="false"/>
          <w:sz w:val="28"/>
          <w:szCs w:val="28"/>
          <w:lang w:val="en-US" w:eastAsia="zh-CN"/>
        </w:rPr>
        <w:t>起，破案</w:t>
      </w:r>
      <w:r>
        <w:rPr>
          <w:rFonts w:eastAsia="仿宋" w:cs="仿宋" w:ascii="仿宋" w:hAnsi="仿宋"/>
          <w:b w:val="false"/>
          <w:bCs w:val="false"/>
          <w:sz w:val="28"/>
          <w:szCs w:val="28"/>
          <w:lang w:val="en-US" w:eastAsia="zh-CN"/>
        </w:rPr>
        <w:t>115</w:t>
      </w:r>
      <w:r>
        <w:rPr>
          <w:rFonts w:ascii="仿宋" w:hAnsi="仿宋" w:cs="仿宋" w:eastAsia="仿宋"/>
          <w:b w:val="false"/>
          <w:bCs w:val="false"/>
          <w:sz w:val="28"/>
          <w:szCs w:val="28"/>
          <w:lang w:val="en-US" w:eastAsia="zh-CN"/>
        </w:rPr>
        <w:t>起，刑事拘留</w:t>
      </w:r>
      <w:r>
        <w:rPr>
          <w:rFonts w:eastAsia="仿宋" w:cs="仿宋" w:ascii="仿宋" w:hAnsi="仿宋"/>
          <w:b w:val="false"/>
          <w:bCs w:val="false"/>
          <w:sz w:val="28"/>
          <w:szCs w:val="28"/>
          <w:lang w:val="en-US" w:eastAsia="zh-CN"/>
        </w:rPr>
        <w:t>138</w:t>
      </w:r>
      <w:r>
        <w:rPr>
          <w:rFonts w:ascii="仿宋" w:hAnsi="仿宋" w:cs="仿宋" w:eastAsia="仿宋"/>
          <w:b w:val="false"/>
          <w:bCs w:val="false"/>
          <w:sz w:val="28"/>
          <w:szCs w:val="28"/>
          <w:lang w:val="en-US" w:eastAsia="zh-CN"/>
        </w:rPr>
        <w:t>人，逮捕</w:t>
      </w: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人，监视居住</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人，取保候审</w:t>
      </w:r>
      <w:r>
        <w:rPr>
          <w:rFonts w:eastAsia="仿宋" w:cs="仿宋" w:ascii="仿宋" w:hAnsi="仿宋"/>
          <w:b w:val="false"/>
          <w:bCs w:val="false"/>
          <w:sz w:val="28"/>
          <w:szCs w:val="28"/>
          <w:lang w:val="en-US" w:eastAsia="zh-CN"/>
        </w:rPr>
        <w:t>119</w:t>
      </w:r>
      <w:r>
        <w:rPr>
          <w:rFonts w:ascii="仿宋" w:hAnsi="仿宋" w:cs="仿宋" w:eastAsia="仿宋"/>
          <w:b w:val="false"/>
          <w:bCs w:val="false"/>
          <w:sz w:val="28"/>
          <w:szCs w:val="28"/>
          <w:lang w:val="en-US" w:eastAsia="zh-CN"/>
        </w:rPr>
        <w:t>人，移送起诉</w:t>
      </w:r>
      <w:r>
        <w:rPr>
          <w:rFonts w:eastAsia="仿宋" w:cs="仿宋" w:ascii="仿宋" w:hAnsi="仿宋"/>
          <w:b w:val="false"/>
          <w:bCs w:val="false"/>
          <w:sz w:val="28"/>
          <w:szCs w:val="28"/>
          <w:lang w:val="en-US" w:eastAsia="zh-CN"/>
        </w:rPr>
        <w:t>257</w:t>
      </w:r>
      <w:r>
        <w:rPr>
          <w:rFonts w:ascii="仿宋" w:hAnsi="仿宋" w:cs="仿宋" w:eastAsia="仿宋"/>
          <w:b w:val="false"/>
          <w:bCs w:val="false"/>
          <w:sz w:val="28"/>
          <w:szCs w:val="28"/>
          <w:lang w:val="en-US" w:eastAsia="zh-CN"/>
        </w:rPr>
        <w:t>人。全局上网</w:t>
      </w:r>
      <w:r>
        <w:rPr>
          <w:rFonts w:eastAsia="仿宋" w:cs="仿宋" w:ascii="仿宋" w:hAnsi="仿宋"/>
          <w:b w:val="false"/>
          <w:bCs w:val="false"/>
          <w:sz w:val="28"/>
          <w:szCs w:val="28"/>
          <w:lang w:val="en-US" w:eastAsia="zh-CN"/>
        </w:rPr>
        <w:t>71</w:t>
      </w:r>
      <w:r>
        <w:rPr>
          <w:rFonts w:ascii="仿宋" w:hAnsi="仿宋" w:cs="仿宋" w:eastAsia="仿宋"/>
          <w:b w:val="false"/>
          <w:bCs w:val="false"/>
          <w:sz w:val="28"/>
          <w:szCs w:val="28"/>
          <w:lang w:val="en-US" w:eastAsia="zh-CN"/>
        </w:rPr>
        <w:t>人，抓获各类逃犯</w:t>
      </w: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人。今年以来，全市无现发命案。破获电信诈骗案件</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起，抓获犯罪嫌疑人</w:t>
      </w:r>
      <w:r>
        <w:rPr>
          <w:rFonts w:eastAsia="仿宋" w:cs="仿宋" w:ascii="仿宋" w:hAnsi="仿宋"/>
          <w:b w:val="false"/>
          <w:bCs w:val="false"/>
          <w:sz w:val="28"/>
          <w:szCs w:val="28"/>
          <w:lang w:val="en-US" w:eastAsia="zh-CN"/>
        </w:rPr>
        <w:t>176</w:t>
      </w:r>
      <w:r>
        <w:rPr>
          <w:rFonts w:ascii="仿宋" w:hAnsi="仿宋" w:cs="仿宋" w:eastAsia="仿宋"/>
          <w:b w:val="false"/>
          <w:bCs w:val="false"/>
          <w:sz w:val="28"/>
          <w:szCs w:val="28"/>
          <w:lang w:val="en-US" w:eastAsia="zh-CN"/>
        </w:rPr>
        <w:t>人，逮捕</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人，百警起诉战果数</w:t>
      </w:r>
      <w:r>
        <w:rPr>
          <w:rFonts w:eastAsia="仿宋" w:cs="仿宋" w:ascii="仿宋" w:hAnsi="仿宋"/>
          <w:b w:val="false"/>
          <w:bCs w:val="false"/>
          <w:sz w:val="28"/>
          <w:szCs w:val="28"/>
          <w:lang w:val="en-US" w:eastAsia="zh-CN"/>
        </w:rPr>
        <w:t>58.15</w:t>
      </w:r>
      <w:r>
        <w:rPr>
          <w:rFonts w:ascii="仿宋" w:hAnsi="仿宋" w:cs="仿宋" w:eastAsia="仿宋"/>
          <w:b w:val="false"/>
          <w:bCs w:val="false"/>
          <w:sz w:val="28"/>
          <w:szCs w:val="28"/>
          <w:lang w:val="en-US" w:eastAsia="zh-CN"/>
        </w:rPr>
        <w:t>，两卡线索打处率</w:t>
      </w:r>
      <w:r>
        <w:rPr>
          <w:rFonts w:eastAsia="仿宋" w:cs="仿宋" w:ascii="仿宋" w:hAnsi="仿宋"/>
          <w:b w:val="false"/>
          <w:bCs w:val="false"/>
          <w:sz w:val="28"/>
          <w:szCs w:val="28"/>
          <w:lang w:val="en-US" w:eastAsia="zh-CN"/>
        </w:rPr>
        <w:t>88%</w:t>
      </w:r>
      <w:r>
        <w:rPr>
          <w:rFonts w:ascii="仿宋" w:hAnsi="仿宋" w:cs="仿宋" w:eastAsia="仿宋"/>
          <w:b w:val="false"/>
          <w:bCs w:val="false"/>
          <w:sz w:val="28"/>
          <w:szCs w:val="28"/>
          <w:lang w:val="en-US" w:eastAsia="zh-CN"/>
        </w:rPr>
        <w:t>，“快打”机制打处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预警后被骗率</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涉诈重点人劝返率</w:t>
      </w:r>
      <w:r>
        <w:rPr>
          <w:rFonts w:eastAsia="仿宋" w:cs="仿宋" w:ascii="仿宋" w:hAnsi="仿宋"/>
          <w:b w:val="false"/>
          <w:bCs w:val="false"/>
          <w:sz w:val="28"/>
          <w:szCs w:val="28"/>
          <w:lang w:val="en-US" w:eastAsia="zh-CN"/>
        </w:rPr>
        <w:t>97.44%</w:t>
      </w:r>
      <w:r>
        <w:rPr>
          <w:rFonts w:ascii="仿宋" w:hAnsi="仿宋" w:cs="仿宋" w:eastAsia="仿宋"/>
          <w:b w:val="false"/>
          <w:bCs w:val="false"/>
          <w:sz w:val="28"/>
          <w:szCs w:val="28"/>
          <w:lang w:val="en-US" w:eastAsia="zh-CN"/>
        </w:rPr>
        <w:t>。另外针对其他各类便民服务事项我局也将相应的办理流程在政务服务大厅张贴并公布了承诺时限。实现了行政服务事项最多跑一次的承诺。依据全省“放管服”改革推进方案的要求，编制并公示的《行政执法事项清单》，明确了行政执法主体、职责、权限、依据等须事前公开的内容，实现了执法公开、程序合法、高效便民的目的。并经本级政府司法部门审核后，在我市门户网站统一进行了公示。落实我局制定并公示的《随机抽查事项清单》，明确了抽查主体、依据、对象、内容、比例、方式、频次等须事前公开的内容，并在我市门户网站统一进行了公示。根据相关法律法规规定，绘制制定各类行政执法流程图和服务指南。并以正文形式清晰明确的展示了行政执法事项的名称、依据、受理机构、审批机构、许可条件、优惠政策、申请材料、办理流程、办理时限、监督方式、责任追究、救济渠道、办公时间、办公地址、办公电话等内容，从而方便群众办事。并报请本级政府司法部门审核备案后，在本级政府信息公开网进行了统一公示。我局在推行“双随机、一公开” 和“互联网</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监管”活动中，制定监管计划，积极推进跨部门联合监管形成了有效的监管体制；信用体系建设推行以来，我局共推送各类黑名单信息</w:t>
      </w:r>
      <w:r>
        <w:rPr>
          <w:rFonts w:eastAsia="仿宋" w:cs="仿宋" w:ascii="仿宋" w:hAnsi="仿宋"/>
          <w:b w:val="false"/>
          <w:bCs w:val="false"/>
          <w:sz w:val="28"/>
          <w:szCs w:val="28"/>
          <w:lang w:val="en-US" w:eastAsia="zh-CN"/>
        </w:rPr>
        <w:t>8000</w:t>
      </w:r>
      <w:r>
        <w:rPr>
          <w:rFonts w:ascii="仿宋" w:hAnsi="仿宋" w:cs="仿宋" w:eastAsia="仿宋"/>
          <w:b w:val="false"/>
          <w:bCs w:val="false"/>
          <w:sz w:val="28"/>
          <w:szCs w:val="28"/>
          <w:lang w:val="en-US" w:eastAsia="zh-CN"/>
        </w:rPr>
        <w:t>余条；有效推进了信用南宫建设进程；为南宫企业的合法经营活动提供保障。</w:t>
      </w:r>
    </w:p>
    <w:p>
      <w:pPr>
        <w:pStyle w:val="Normal"/>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严格落实法治政府建设年度报告制度，我局定期月报、季度报。年报至司法局依法治市办工作进程汇报，并向社会公开公示法治政府建设进程，积极落实党政主要负责人年度述法制度，作为我局依法治市的重要工作内容。</w:t>
      </w:r>
    </w:p>
    <w:p>
      <w:pPr>
        <w:pStyle w:val="Normal"/>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宪法学习宣传、重大决策合法性审查坚持公正文明执法、领导干部学法用法四个方面按照年度省考核各市工作方案和指标要求，我局主要负责领导高度重视，多次召开重要会议，充分发挥领导干部遵法、学法、守法、用法的模范带头作用，不断提升运用法治思维和法治方式解决问题、推进工作的能力，引导全局民警形成“信仰法治、坚守法治、践行法治”的良好氛围，实现法治公安目标，结合实际我局制定了《南宫市公安局领导干部学法用法制度》领导干部学法采取集中学习与自学相结合的方式。集中学习主要通过收听收看法治讲座、以案说法等形式开展。</w:t>
      </w:r>
    </w:p>
    <w:p>
      <w:pPr>
        <w:pStyle w:val="Normal"/>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认真贯彻落实《南宫市人民政府规范性文件管理规定》，制定了《南宫市公安局规范性文件专家论证制度》和《南宫市公安局规范性文件备案审查制度》，严格依据现行法律法规规章及工作实际，落实规范性文件合法性审查工作机制，未经合法性审查不得提交讨论。加强规范性文件监督和管理，从源头上预防违法行政和不当行政，充分保障公民、法人和其他组织的知情权和监督权。完善落实审查流程，严格审查程序。我局严格落实由起草单位负责合法性审查的科室对送审事项资料进行初审，对未提供加盖部门公章的起草说明、起草部门法制机构合法性审查报告、制定依据等法定前置程序资料的规范性文件送审稿要求补充资料；保证文件制定质量，最大限度地避免法律风险。</w:t>
      </w:r>
    </w:p>
    <w:p>
      <w:pPr>
        <w:pStyle w:val="Default"/>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推进法治政府建设的主要安排，总体思路和工作目标：</w:t>
      </w:r>
    </w:p>
    <w:p>
      <w:pPr>
        <w:pStyle w:val="Normal"/>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加强学习加大对基层所队执法人员的业务培训。针对近年来出现的各类新型网络犯罪案件及鲜有发生的犯罪类型，各执法办案单位及法制工作也相应的面临了一系列的挑战，从对案件的定性到取证都需要加强对法律条文的学习和研究，因此加强对执法人员及法制人员的业务培训尤为重要。尤其是面对各类新型网络犯罪案件，在定性、定量方面存在的各种问题进行一步说明了执法人员在运用法律方面的不熟练不成熟。因此</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我局将加大对执法人员的培训力度，积极邀请专家、法官及检察官对我局一线民警进行执法培训，提高我局执法人员的执法水平。另外加大组织执法民警参加法庭旁听庭审力度以及参与重大案件研讨。（二）、加大与各相关警种的协调配合严格落实执法责任制。加强与督察等各部门的协调沟通，严格落实执法责任追究制。制定重大疑难案件讨论制度。及时召开重大疑难案件联席会议并做好会议纪要。法制在审核案件发现的各类执法问题及时与督察及相关部门进行沟通，严格责任，做到案件办理不出错、少出错。（三）、加强对执法场所使用的制度建设规范化。进一步加强对执法场所使用的规范化、制度化，并形成常态化的监督管理机制。通过各个环节专人负责的方式严格执法程序，保障犯罪嫌疑人的合法权益，真正做到执法规范化。</w:t>
      </w:r>
    </w:p>
    <w:p>
      <w:pPr>
        <w:pStyle w:val="Normal"/>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按照“对党忠诚、服务人民、执法公正、纪律严明”的总要求，全面推进思想政治建设、纪律作风建设、能力素质建设，锻造一支让党和人民放心的过硬公安队伍。与学习贯彻习近平新时代中国特色社会主义思想结合起来，与不断推动学习教育常态化制度化结合起来，与党建品牌创建活动结合起来，与思考谋划新年度公安工作思路结合起来，与各项公安业务工作和队伍建设结合起来，妥善处理工学矛盾，确保学习工作两不误、两促进，确保与新时代要求相适应、与新思想统领相一致，高标准高质量完成年度各项工作目标任务。；扎实推进法治政府建设各项工作，为推动本地区经济社会高质量发展提供坚实的法治保障。</w:t>
      </w:r>
    </w:p>
    <w:p>
      <w:pPr>
        <w:pStyle w:val="Normal"/>
        <w:spacing w:lineRule="auto" w:line="240"/>
        <w:ind w:firstLine="5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240"/>
        <w:ind w:firstLine="5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spacing w:lineRule="auto" w:line="240"/>
        <w:ind w:firstLine="5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南宫市公安局</w:t>
      </w:r>
    </w:p>
    <w:p>
      <w:pPr>
        <w:pStyle w:val="Normal"/>
        <w:spacing w:lineRule="auto" w:line="240"/>
        <w:ind w:firstLine="560"/>
        <w:jc w:val="righ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二〇二五年一月十五日 </w:t>
      </w:r>
    </w:p>
    <w:p>
      <w:pPr>
        <w:pStyle w:val="Normal"/>
        <w:spacing w:lineRule="auto" w:line="2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Indent"/>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color w:val="000000"/>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TextBodyIndent">
    <w:name w:val="Body Text Indent"/>
    <w:basedOn w:val="Normal"/>
    <w:next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35:38Z</dcterms:created>
  <dc:creator>Administrator</dc:creator>
  <dc:description/>
  <dc:language>en-US</dc:language>
  <cp:lastModifiedBy>Administrator</cp:lastModifiedBy>
  <dcterms:modified xsi:type="dcterms:W3CDTF">2025-01-15T06: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