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经典标宋简;宋体" w:hAnsi="经典标宋简;宋体" w:eastAsia="经典标宋简;宋体" w:cs="经典标宋简;宋体"/>
          <w:color w:val="000000"/>
          <w:sz w:val="44"/>
          <w:szCs w:val="44"/>
        </w:rPr>
      </w:pPr>
      <w:r>
        <w:rPr>
          <w:rFonts w:ascii="经典标宋简;宋体" w:hAnsi="经典标宋简;宋体" w:cs="经典标宋简;宋体" w:eastAsia="经典标宋简;宋体"/>
          <w:color w:val="000000"/>
          <w:sz w:val="44"/>
          <w:szCs w:val="44"/>
        </w:rPr>
        <w:t>南宫市大村乡</w:t>
      </w:r>
      <w:r>
        <w:rPr>
          <w:rFonts w:eastAsia="经典标宋简;宋体" w:cs="经典标宋简;宋体" w:ascii="经典标宋简;宋体" w:hAnsi="经典标宋简;宋体"/>
          <w:color w:val="000000"/>
          <w:sz w:val="44"/>
          <w:szCs w:val="44"/>
          <w:lang w:eastAsia="zh-CN"/>
        </w:rPr>
        <w:t>2024</w:t>
      </w:r>
      <w:r>
        <w:rPr>
          <w:rFonts w:ascii="经典标宋简;宋体" w:hAnsi="经典标宋简;宋体" w:cs="经典标宋简;宋体" w:eastAsia="经典标宋简;宋体"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经典标宋简;宋体" w:hAnsi="经典标宋简;宋体" w:eastAsia="经典标宋简;宋体" w:cs="经典标宋简;宋体"/>
          <w:color w:val="000000"/>
          <w:sz w:val="44"/>
          <w:szCs w:val="44"/>
        </w:rPr>
      </w:pPr>
      <w:r>
        <w:rPr>
          <w:rFonts w:ascii="经典标宋简;宋体" w:hAnsi="经典标宋简;宋体" w:cs="经典标宋简;宋体" w:eastAsia="经典标宋简;宋体"/>
          <w:color w:val="00000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南宫市大村乡人民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认真落实党中央、国务院和省委、省政府决策部署，紧紧围绕市委、市政府中心工作，着力提升全市政务公开工作水平，确保政府信息公开工作依法、及时、准确、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一）主动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我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依托政府信息公开平台，全年发布各类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）依申请公开。严格执行《河北省政府信息公开申请办理规范》，扎实推进依申请公开工作规范化标准化。树牢宗旨意识，加强同申请人沟通联系，最大限度满足群众信息需求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我乡收到政府信息公开申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严格政府信息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大村乡人民政府建立健全政府信息公开工作制度，强化审批管理，并且全面推行办事公开制度，按照要求进行上墙公开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我乡未发生涉及政府信息公开行政复议案件；未发生涉及政府信息公开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四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推进政府信息公开平台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主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依托南宫市政府门户网站进行电子化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监督保障。我乡高度重视政府信息公开工作，严格执行信息公开发布审核机制，保密审查机制和依法公开机制，全面提升依法推进政务公开的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2"/>
        <w:gridCol w:w="1456"/>
        <w:gridCol w:w="1897"/>
      </w:tblGrid>
      <w:tr>
        <w:trPr>
          <w:trHeight w:val="597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0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49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3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4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收到和处理政府信息公开申请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1"/>
        <w:gridCol w:w="2419"/>
        <w:gridCol w:w="874"/>
        <w:gridCol w:w="644"/>
        <w:gridCol w:w="628"/>
        <w:gridCol w:w="889"/>
        <w:gridCol w:w="889"/>
        <w:gridCol w:w="668"/>
        <w:gridCol w:w="653"/>
      </w:tblGrid>
      <w:tr>
        <w:trPr>
          <w:trHeight w:val="664" w:hRule="atLeast"/>
        </w:trPr>
        <w:tc>
          <w:tcPr>
            <w:tcW w:w="3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1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85"/>
        <w:gridCol w:w="615"/>
        <w:gridCol w:w="737"/>
        <w:gridCol w:w="560"/>
        <w:gridCol w:w="615"/>
        <w:gridCol w:w="615"/>
        <w:gridCol w:w="615"/>
        <w:gridCol w:w="623"/>
        <w:gridCol w:w="615"/>
        <w:gridCol w:w="615"/>
        <w:gridCol w:w="615"/>
        <w:gridCol w:w="510"/>
        <w:gridCol w:w="731"/>
      </w:tblGrid>
      <w:tr>
        <w:trPr>
          <w:trHeight w:val="550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一）存在的主要问题。政务公开内容的范围较小、政务信息公开精准性、时效性有待加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）改进情况。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乡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对标国家和省、邢台市有关工作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进一步完善工作流程，扎实推进政务信息公开标准化、规范化，拓宽政府信息公开信息覆盖面，不断扩大信息公开范围，努力提高信息公开质量，做到应公开尽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我单位未收取信息处理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标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虎</cp:lastModifiedBy>
  <dcterms:modified xsi:type="dcterms:W3CDTF">2025-01-22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EE8ED8E8448195CBC74E3BFD28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wODFlYThjMjc4YzQwMWU3MzQxZWIxODMyYzBjM2YiLCJ1c2VySWQiOiIzMTM1MDMyNjIifQ==</vt:lpwstr>
  </property>
  <property fmtid="{D5CDD505-2E9C-101B-9397-08002B2CF9AE}" pid="5" name="commondata">
    <vt:lpwstr>commondata</vt:lpwstr>
  </property>
</Properties>
</file>