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宫市公安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《河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等规定，发布本年度报告。报告中所列数据统计期限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在市委、市政府和上级公安机关的正确领导和大力支持下，南宫市公安局高度重视政务公开工作，按照上级部署要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及时、规范地公开政务信息，进一步</w:t>
      </w:r>
      <w:r>
        <w:rPr>
          <w:rFonts w:ascii="仿宋_GB2312" w:hAnsi="仿宋_GB2312" w:eastAsia="仿宋_GB2312"/>
          <w:sz w:val="32"/>
          <w:szCs w:val="32"/>
        </w:rPr>
        <w:t>畅通公开渠道，拓展公开内容，完善公开制度，强化公开监督，各项工作有序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公开情况。主要通过南宫市政府信息公开统一平台、公安微博、微信公众号、抖音、广播、电视、报刊等方式主动公开政府信息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共主动公开包括影响公众人身和财产安全的治安情况、涉及公共管理的道路交通、治安、出入境等管理措施、警方提示、便民服务措施、动态简讯等政府信息数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情况。按照《河北省政府信息公开申请办理规范》，修订了《南宫市公安局政府信息公开指南》，进一步规范了依申请公开各个环节，确保依法依规处理申请</w:t>
      </w:r>
      <w:r>
        <w:rPr>
          <w:rFonts w:eastAsia="仿宋_GB2312" w:ascii="仿宋_GB2312" w:hAnsi="仿宋_GB2312"/>
          <w:sz w:val="32"/>
          <w:szCs w:val="32"/>
        </w:rPr>
        <w:t>,2024</w:t>
      </w:r>
      <w:r>
        <w:rPr>
          <w:rFonts w:ascii="仿宋_GB2312" w:hAnsi="仿宋_GB2312" w:eastAsia="仿宋_GB2312"/>
          <w:sz w:val="32"/>
          <w:szCs w:val="32"/>
        </w:rPr>
        <w:t>年市公安局未收到政府信息公开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信息管理情况。拓展政务公开、警务公开渠道，规范完善微信公众号、微博、抖音等渠道信息发布流程，结合警务工作实际，及时对外公开应该公开的政府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政府信息公开平台建设情况。将南宫市人民政府信息公开平台作为政务和政府信息公开第一平台，按照公开要求完善公开内容和公开流程，提升公开质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监督保障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对公开的信息按照工作职能层层审核把关，加强对政务公开工作人员的教育培训，对已公开内容适时开展回头看，确保了市公安局政府信息公开发布未出现泄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464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文件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有效件数</w:t>
            </w:r>
          </w:p>
        </w:tc>
      </w:tr>
      <w:tr>
        <w:trPr>
          <w:trHeight w:val="5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ind w:firstLine="1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7</w:t>
            </w:r>
          </w:p>
        </w:tc>
      </w:tr>
      <w:tr>
        <w:trPr>
          <w:trHeight w:val="9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11.8</w:t>
            </w:r>
          </w:p>
        </w:tc>
      </w:tr>
    </w:tbl>
    <w:p>
      <w:pPr>
        <w:pStyle w:val="Normal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四、</w:t>
      </w:r>
      <w:r>
        <w:rPr/>
        <w:t>政府信息公开行政复议、行政诉讼情况</w:t>
      </w:r>
    </w:p>
    <w:tbl>
      <w:tblPr>
        <w:tblW w:w="90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存在的主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要问题及改进情况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shd w:fill="FFFFFF" w:val="clear"/>
        </w:rPr>
        <w:t>年，市公安局政府信息公开工作稳步推进，取得了一定成绩，但与新时代上级要求和群众期待相比还存在一定差距，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shd w:fill="FFFFFF" w:val="clear"/>
        </w:rPr>
        <w:t>年，我们将在市委、市政府的坚强领导下，坚持“以人民为中心”的发展思想，进一步探索政务公开新模式，畅通政务公开渠道，同时加强对政务公开工作人员的业务培训，规范公开流程，完善公开机制，扎扎实实开展好政务信息公开各项工作，全面提升公安机关政务公开工作制度化、规范化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市公安局未收取信息处理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宫市公安局</w:t>
      </w:r>
    </w:p>
    <w:p>
      <w:pPr>
        <w:pStyle w:val="Normal"/>
        <w:ind w:firstLine="5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6:00Z</dcterms:created>
  <dc:creator>MM</dc:creator>
  <dc:description/>
  <cp:keywords/>
  <dc:language>en-US</dc:language>
  <cp:lastModifiedBy>Administrator</cp:lastModifiedBy>
  <cp:lastPrinted>2025-01-26T11:29:00Z</cp:lastPrinted>
  <dcterms:modified xsi:type="dcterms:W3CDTF">2025-01-26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63071FAC4C57BA880B77505E1266_12</vt:lpwstr>
  </property>
  <property fmtid="{D5CDD505-2E9C-101B-9397-08002B2CF9AE}" pid="3" name="KSOProductBuildVer">
    <vt:lpwstr>2052-12.8.2.15209</vt:lpwstr>
  </property>
</Properties>
</file>