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南宫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自然资源和规划局认真贯彻落实党中央、国务院和省市决策部署，紧紧围绕市委、市政府中心工作，坚持依法行政，深化信息公开，依法及时公开各类政府信息，不断增强自然资源和规划管理工作的透明度，着力推动政务公开工作提质提效，保障了人民群众的知情权、参与权和监督权，政府信息公开工作稳步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加大主动公开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政策信息公开发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宫市政府信息公开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征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地补偿公告、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变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量住宅用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动产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废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专栏公开人大代表建议、政协提案办理复文。在“中国土地市场网”发布土地供应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出让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协议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成交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划拨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规范依申请公开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牢宗旨意识，主动与申请群众沟通，最大限度满足群众信息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共办理依申请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加强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更新发布，完善审核机制，加强发布信息的审核管理，将信息公开纳入常态化工作。加强人员业务培训，不断提高公开公示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推动公开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上级要求，积极推进政府信息公开平台建设。主动通过政务新媒体、政务服务大厅等渠道进行公报传播，方便群众查阅。持续强化政务新媒体运维管理，定期发布信息，切实增强政务新媒体的传播力、引导力、影响力、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发挥监督保障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政务公开工作重点任务梳理形 成台账，细化实化责任分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信息公开要求对政务公开工作落实情况开展检查，对发现的问题及时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2583"/>
      </w:tblGrid>
      <w:tr>
        <w:trPr>
          <w:trHeight w:val="597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6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7.798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主要</w:t>
      </w:r>
      <w:r>
        <w:rPr>
          <w:rFonts w:ascii="黑体" w:hAnsi="黑体" w:cs="黑体" w:eastAsia="黑体"/>
          <w:color w:val="000000"/>
          <w:sz w:val="32"/>
          <w:szCs w:val="32"/>
        </w:rPr>
        <w:t>问题及改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圆满完成了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任务，但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些不足，比如，公开内容、信息质量与人民群众的需求还有差距，公开的方式方法需要进一步改进，个别工作人员业务能力和素质有待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省市要求，高标准做好政府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。</w:t>
      </w:r>
      <w:r>
        <w:rPr>
          <w:rFonts w:ascii="黑体" w:hAnsi="黑体" w:cs="黑体" w:eastAsia="黑体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主动公开力度，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效率。对征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偿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灾预警信息等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身利益的重点信息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完整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公众知情权。</w:t>
      </w:r>
      <w:r>
        <w:rPr>
          <w:rFonts w:ascii="黑体" w:hAnsi="黑体" w:cs="黑体" w:eastAsia="黑体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信息公开答复的规范性、有效性和科学性。对申请人申请事项把握不准的，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联系，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意图；加强业务学习培训，增强信息判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拓展和深化政务公开的内容和范围，努力提高信息公开的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多层面实现全方位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贯彻执行国务院办公厅《政府信息公开信息处理费管理 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我单位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User</dc:creator>
  <dc:description/>
  <dc:language>en-US</dc:language>
  <cp:lastModifiedBy>WPS_1642412008</cp:lastModifiedBy>
  <cp:lastPrinted>2024-01-25T16:15:00Z</cp:lastPrinted>
  <dcterms:modified xsi:type="dcterms:W3CDTF">2025-02-19T09:36:37Z</dcterms:modified>
  <cp:revision>4</cp:revision>
  <dc:subject/>
  <dc:title>接组织部电话通知，请于3月29日(周三)在组织部会议室参会，负责制度建设（关于政府采购、土地出让、招投标、政府采购方面）的科室负责人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437E78584DC68DA86585E661B5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jMDRjMGE4NWQ1ZDUzYTRiZGVjNzQ5ZjU0YmMzMzYiLCJ1c2VySWQiOiIxMzE2ODM4MDgxIn0=</vt:lpwstr>
  </property>
  <property fmtid="{D5CDD505-2E9C-101B-9397-08002B2CF9AE}" pid="5" name="commondata">
    <vt:lpwstr>commondata</vt:lpwstr>
  </property>
</Properties>
</file>