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center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是否同意公开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center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办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理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结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果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B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对南宫市第十届人民代表大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</w:t>
      </w:r>
      <w:r>
        <w:rPr>
          <w:rFonts w:ascii="宋体" w:hAnsi="宋体" w:cs="宋体"/>
          <w:b/>
          <w:bCs/>
          <w:sz w:val="44"/>
          <w:szCs w:val="44"/>
        </w:rPr>
        <w:t>次会议第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9</w:t>
      </w:r>
      <w:r>
        <w:rPr>
          <w:rFonts w:ascii="宋体" w:hAnsi="宋体" w:cs="宋体"/>
          <w:b/>
          <w:bCs/>
          <w:sz w:val="44"/>
          <w:szCs w:val="44"/>
        </w:rPr>
        <w:t>号建议的答复</w:t>
      </w:r>
    </w:p>
    <w:p>
      <w:pPr>
        <w:pStyle w:val="Normal"/>
        <w:spacing w:lineRule="exact" w:line="560"/>
        <w:jc w:val="left"/>
        <w:rPr>
          <w:rFonts w:ascii="方正小标宋简体;黑体" w:hAnsi="方正小标宋简体;黑体" w:eastAsia="方正小标宋简体;黑体" w:cs="仿宋_GB2312;仿宋"/>
          <w:b/>
          <w:b/>
          <w:bCs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b/>
          <w:bCs/>
          <w:sz w:val="44"/>
          <w:szCs w:val="44"/>
        </w:rPr>
      </w:r>
    </w:p>
    <w:p>
      <w:pPr>
        <w:pStyle w:val="2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王洪志</w:t>
      </w:r>
      <w:r>
        <w:rPr>
          <w:rFonts w:ascii="仿宋_GB2312;仿宋" w:hAnsi="仿宋_GB2312;仿宋" w:cs="仿宋_GB2312;仿宋"/>
          <w:sz w:val="32"/>
          <w:szCs w:val="32"/>
        </w:rPr>
        <w:t>代表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您提出的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于打好城市品牌建设翻身仗的建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收悉，现答复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近年来，南宫市文广体旅局立足传统文化资源优势，坚定文化自信，大力实施“文化兴市”战略，特别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是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邢台市第五届旅发大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成功举办，更是为我们搭建了一个高起点的宣传平台，今后我们将按照市委、市政府规划的发展计划， 打好城市品牌建设翻身仗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_GB2312;仿宋"/>
          <w:sz w:val="32"/>
          <w:szCs w:val="32"/>
          <w:lang w:val="en-US" w:eastAsia="zh-CN"/>
        </w:rPr>
        <w:t>、文旅结合，深入实施文化兴市战略。市委、市政府在对南宫湖文化旅游风景区进行规划和建设时，将以“明清南宫十景”为代表的南宫古遗址、遗存元素，植入其中，以此打造南宫湖风景区之魂，为此，或复制如在南宫湖北岸的环湖廊道我们复制了风亭麦饭；或建设以十景为元素的重要节点，如我们在南宫湖公园改造时移植丹朱古墓元素，建设了丹朱围棋文化广场。同时以南宫湖、普彤塔、大剧院等优势资源为依托，打造了南宫湖文化旅游景区。南宫湖文化旅游景区于</w:t>
      </w:r>
      <w:r>
        <w:rPr>
          <w:rFonts w:eastAsia="仿宋_GB2312;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_GB2312;仿宋"/>
          <w:sz w:val="32"/>
          <w:szCs w:val="32"/>
          <w:lang w:val="en-US" w:eastAsia="zh-CN"/>
        </w:rPr>
        <w:t>月份被评为国家</w:t>
      </w:r>
      <w:r>
        <w:rPr>
          <w:rFonts w:eastAsia="仿宋_GB2312;仿宋" w:cs="仿宋" w:ascii="仿宋" w:hAnsi="仿宋"/>
          <w:sz w:val="32"/>
          <w:szCs w:val="32"/>
          <w:lang w:val="en-US" w:eastAsia="zh-CN"/>
        </w:rPr>
        <w:t>3A</w:t>
      </w:r>
      <w:r>
        <w:rPr>
          <w:rFonts w:ascii="仿宋" w:hAnsi="仿宋" w:cs="仿宋" w:eastAsia="仿宋_GB2312;仿宋"/>
          <w:sz w:val="32"/>
          <w:szCs w:val="32"/>
          <w:lang w:val="en-US" w:eastAsia="zh-CN"/>
        </w:rPr>
        <w:t>级旅游景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年初，按照市委、市政府制定的城市品牌翻身仗规划，我局已完成“龙翔凤翥闹新春”系列惠民活动，“环湖健身跑”比赛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举办了京津冀名家名票演唱会，目前正在谋划剩余的项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我们将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秋、国庆双节期间，举办一系列文化惠民活动，比如：南湖迎中秋灯光秀、草坪音乐会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迎中秋诗歌朗诵音乐会、国庆朗诵音乐会、国庆少儿书法展、钓鱼比赛、篮球比赛等丰富多彩的文体活动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640" w:firstLine="51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签发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牛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及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319-5050186</w:t>
      </w:r>
    </w:p>
    <w:p>
      <w:pPr>
        <w:pStyle w:val="Normal"/>
        <w:spacing w:lineRule="exact" w:line="560"/>
        <w:ind w:left="1530" w:hanging="89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抄送：市人大常委会选举任免代表工作委员会，市政府办公室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39:18Z</dcterms:created>
  <dc:creator>admin</dc:creator>
  <dc:description/>
  <dc:language>en-US</dc:language>
  <cp:lastModifiedBy>WPS_1609327014</cp:lastModifiedBy>
  <dcterms:modified xsi:type="dcterms:W3CDTF">2024-09-18T02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EDACE9E7848B1ACE779EA9BA222E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