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同意公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val="en-US" w:eastAsia="zh-CN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南宫市文化广电体育和旅游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对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政协南宫市第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十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届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四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次会议第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67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号提案的答复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李贵兵</w:t>
      </w:r>
      <w:r>
        <w:rPr>
          <w:rFonts w:ascii="仿宋_GB2312;仿宋" w:hAnsi="仿宋_GB2312;仿宋" w:cs="仿宋_GB2312;仿宋"/>
          <w:sz w:val="32"/>
          <w:szCs w:val="32"/>
        </w:rPr>
        <w:t>委员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中小学生体质差，运动能力差，没有运动爱好，应加强青少年体育队伍建设，提高体育竞争精神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收悉，现答复如下：</w:t>
      </w:r>
    </w:p>
    <w:p>
      <w:pPr>
        <w:pStyle w:val="Normal"/>
        <w:spacing w:lineRule="exact" w:line="600"/>
        <w:ind w:left="-2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随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市教育迅速发展，孩子们的学习成绩也在稳步前进，但孩子们的健康却出现了在各种各样的问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几年体育上级部门每年都会组织部体育教师队伍培训，我局也积极申报了传统体育特色学校，为我市体育后备人才我局每年都会组织、参加区县级、市级等赛事活动，充分的为青少年提供了展示自己才华的平台。同时，也积极鼓励社会力量成立了各项目青少年体育俱乐部，为青少年提供专业的训练和指导。</w:t>
      </w:r>
    </w:p>
    <w:p>
      <w:pPr>
        <w:pStyle w:val="Normal"/>
        <w:spacing w:lineRule="exact" w:line="600"/>
        <w:ind w:left="-2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会和教育局通力协助，从学生实际需求出发，以体育项目在学生中广泛普及为前提，办好体育特色项目。加强体育后备人才培养，充分发挥体育传统项目学校在推动学校体育发展、发现和输送体育人才方面的作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韩业辉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018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政府办公室，市政协提案委员会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7:00Z</dcterms:created>
  <dc:creator>我 是你 君哥！</dc:creator>
  <dc:description/>
  <dc:language>en-US</dc:language>
  <cp:lastModifiedBy>Administrator</cp:lastModifiedBy>
  <cp:lastPrinted>2020-06-29T15:49:00Z</cp:lastPrinted>
  <dcterms:modified xsi:type="dcterms:W3CDTF">2024-09-18T02:2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3D2E96C7E42768256E20A81FC220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