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否同意公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结果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  <w:lang w:val="en-US" w:eastAsia="zh-CN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val="en-US" w:eastAsia="zh-CN"/>
        </w:rPr>
        <w:t>南宫市文化广电体育和旅游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val="en-US" w:eastAsia="zh-CN"/>
        </w:rPr>
        <w:t>对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政协南宫市第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val="en-US" w:eastAsia="zh-CN"/>
        </w:rPr>
        <w:t>十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届委员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第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  <w:lang w:val="en-US" w:eastAsia="zh-CN"/>
        </w:rPr>
        <w:t>四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次会议第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  <w:lang w:val="en-US" w:eastAsia="zh-CN"/>
        </w:rPr>
        <w:t>84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号提案的答复</w:t>
      </w:r>
    </w:p>
    <w:p>
      <w:pPr>
        <w:pStyle w:val="2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张兵</w:t>
      </w:r>
      <w:r>
        <w:rPr>
          <w:rFonts w:ascii="仿宋_GB2312;仿宋" w:hAnsi="仿宋_GB2312;仿宋" w:cs="仿宋_GB2312;仿宋"/>
          <w:sz w:val="32"/>
          <w:szCs w:val="32"/>
        </w:rPr>
        <w:t>委员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加强青少年体育队伍建设，提高我市体育竞技水平的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首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响应国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关于德智体美全面发展的教育方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们要求各学校开齐体育课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足体育课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落实好两操一课的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结合课程改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减轻学生学业负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扭转重智育轻体育的局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开展体育活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我们的组织协调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年已经开展了第二届飞扬杯小学生羽毛球比赛，拟在下半年开展姚基金篮球比赛，三大球比赛，全市中小学生秋季运动会等体育活动，全市中小学积极响应并踊跃参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跃了校园气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养了青少年体育兴趣和锻炼习惯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二、我局已多次谋划承办市级及市级以上全运会，也多次与市局沟通，但由于种种方面不符合要求无法承办全运会赛事，下一步，我局将继续与市局沟通，力争符合举办全运会赛事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我市作为全国“武术之乡”，我局连续举办了四届“尚德南宫”武术之乡武术套路比赛，吸引了周边各地武术爱好者前来参加，而且每年还举办各类体育比赛，如篮球友谊赛、羽毛球比赛、兵乓球比赛等，我局共举办了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届迷你马拉松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环湖健身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比赛，通过组织这些体育赛事和体育活动，吸引外地体育人士和体育爱好者参加，取得良好效果。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我们举办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“丹朱杯”河北省围棋联赛，全省各地市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选手参赛，他们在参赛的同时，游览了南宫湖、丹朱墓等南宫旅游景点，提高了南宫旅游知名度。下一步，我们将按照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“体育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+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旅游”的思路，加大配套体育旅游基础设施建设力度，鼓励引导企业和社会力量参与到活动中来，营造良好的秩序和环境，调动市民积极性和热情，将赛事做成品牌，扩大南宫影响，让体育旅游项目成为我市新型旅游业态，促进文化、体育、经济共赢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签发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牛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及电话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韩业辉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018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市政府办公室，市政协提案委员会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7:00Z</dcterms:created>
  <dc:creator>我 是你 君哥！</dc:creator>
  <dc:description/>
  <dc:language>en-US</dc:language>
  <cp:lastModifiedBy>Administrator</cp:lastModifiedBy>
  <cp:lastPrinted>2020-06-29T15:49:00Z</cp:lastPrinted>
  <dcterms:modified xsi:type="dcterms:W3CDTF">2024-09-18T02:21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3D2E96C7E42768256E20A81FC220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