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宫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继续坚持把公开透明作为信息工作的基本制度，以保障人民群众知情、参与和监督为目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政府信息公开工作年度报告有关事项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紧围绕建设服务型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服务质量，结合工作实际，进一步健全完善政府信息公开制度和工作机制，拓展公开渠道，深化公开内容，提高服务水平，为建筑领域、生活和经济社会活动提供了高效、快捷的信息公开服务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主动公开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公开政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及公告公示、行政许可、行政处罚等板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职能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部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公告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行政处罚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大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按时办结率、答复率均达到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主动公开政策解读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就建筑领域扬尘、房屋安全、农村危房改造等社会关注度高的行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通过网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机关宣传栏等平台发布政策出台、重要活动等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回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行政服务事项清单，依法公开权力运行流程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依申请公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政府信息公开平台开设“依申请公开”栏目，公开畅通网络、信函、当面申请等渠道，并详细列明各申请途径的具体接收方式。同时，及时、规范办理依申请公开事项，对于属于公开范围的，向申请人提供该政府信息；不属于公开范围的，告知不公开理由、依据和救济渠道；不属于我局公开的或信息不存在的，能够确定该信息公开机关的，告知该机关的联系方式和名称；申请内容不明确的，告知申请人作出变更、补充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受理并答复依申请公开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严格政府信息管理。印发《关于进一步规范市政府文件信息公开审查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政府信息公开工作领导责任制，成立政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，明确相关责任，领导小组下设办公室，负责政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相关事务。强化“主要领导带头抓，分管领导具体抓，专责人员抓落实”的工作体系，促进政府信息公开常态化、规范化、制度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推进政府信息公开平台建设。按照政府网站发展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建的各项目公开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公众查阅监督，发挥信息平台的作用，同时公布保障性住房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房屋征收和补偿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项目建设招投标领域等信息，方便群众查阅和监督，并逐步提升政务信息服务水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强化监督保障。严格执行信息公开发布审核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密审查机制和依法公开机制，抓好政策解读学习宣传贯彻和培训，全面提升依法推进政务公开的能力和水平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元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在政府信息公开工作方面取得了一定的成绩，但仍存在一些不足，主要表现在政府信息公开的内容和形式不够丰富，覆盖面还有待进一步拓展，对信息公开工作的监督指导力度有待进一步加强等。如有的在认识上还停留在“要我公开”上，有的满足于一般性的办事程序、办事原则等规范性工作流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对政府信息公开的业务学习和培训，进一步梳理本单位掌握的各项政府信息，及时提供，定期维护，确保政府信息公开工作能按照既定的工作流程有效运作，更加广泛地征集民众的意见和建议，进一步优化政府信息公开环境，拓宽公开渠道，提升服务水平，切实提高我局的信息公开工作水平。</w:t>
      </w:r>
    </w:p>
    <w:p>
      <w:pPr>
        <w:pStyle w:val="Normal"/>
        <w:ind w:firstLine="640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执行国务院办公厅《政府信息公开信息处理费管理办法》和《关于政府信息公开处理费管理有关事项的通知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局无收取信息处理费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1:00Z</dcterms:created>
  <dc:creator>Administrator</dc:creator>
  <dc:description/>
  <dc:language>en-US</dc:language>
  <cp:lastModifiedBy>沁甯煜晚</cp:lastModifiedBy>
  <cp:lastPrinted>2024-01-24T11:34:00Z</cp:lastPrinted>
  <dcterms:modified xsi:type="dcterms:W3CDTF">2025-02-20T09:3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DEADD61EC4CDFBF4BF973FDDC5B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2MTEyMmZlODc4MTE1YmUxNDNmMjhhY2FjNzZkMGUiLCJ1c2VySWQiOiIxMTcyNTYxMzM1In0=</vt:lpwstr>
  </property>
  <property fmtid="{D5CDD505-2E9C-101B-9397-08002B2CF9AE}" pid="5" name="commondata">
    <vt:lpwstr>commondata</vt:lpwstr>
  </property>
</Properties>
</file>