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宫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经典标宋简;宋体" w:hAnsi="经典标宋简;宋体" w:eastAsia="经典标宋简;宋体" w:cs="经典标宋简;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南宫市司法局坚持以习近平新时代中国特色社会主义思想为指导，全面贯彻落实党中央、国务院关于政务公开工作决策部署和省、邢台市工作重点，紧紧围绕市委市政府中心工作，坚持以人民为中心，积极担当作为，扎实推进政府信息公开、政策解读、公开平台建设等各项重点工作，为建设现代化经济强市、美丽南宫做出应有贡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主动公开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围绕促进经济社会发展、打造一流营商环境等重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市政府网站、政府信息公开平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年发布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规范依申请公开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强化服务意识，主动与申请人沟通，做好便民解答、指引和服务，推动申请人合理诉求的实质性解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企业、群众提供更加便捷、高效的信息公开申请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年新受理信息公开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，均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按时办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三）政府信息管理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进一步加强了政府信息工作的组织领导，明确了分管领导和责任人，落实专人负责。二是加强对政府信息采集、发布和管理，以“谁主管，谁审批，谁负责”为审核原则，所有发布的信息必须经审核负责人同意后再进行发布，信息公开工作程序较为规范。三是健全政府信息公开机制。按照信息公开工作要求，进一步完善信息公开工作机制，明确各科室职责分工，建立健全信息整理、依法公开、保密审查、责任追究，规范信息采集、发布流程，确保信息公开工作严谨、准确、高效，已公开的政府信息中未涉及国家秘密、商业秘密和个人隐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五）强化监督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进一步完善主要领导亲自抓、分管领导具体抓、政务公开主管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机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协调推进的工作机制，研究解决重点难点问题，推进各项工作有序开展、取得实效。采用线上、线下等多种方式围绕主动公开政府信息、依申请公开办理、政策解读、政府网站及政务新媒体监管等工作进行指导，切实提高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0"/>
        <w:gridCol w:w="144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0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情况</w:t>
      </w:r>
    </w:p>
    <w:p>
      <w:pPr>
        <w:pStyle w:val="Footer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402"/>
        <w:gridCol w:w="735"/>
        <w:gridCol w:w="690"/>
        <w:gridCol w:w="720"/>
        <w:gridCol w:w="885"/>
        <w:gridCol w:w="885"/>
        <w:gridCol w:w="648"/>
        <w:gridCol w:w="644"/>
      </w:tblGrid>
      <w:tr>
        <w:trPr>
          <w:trHeight w:val="517" w:hRule="atLeast"/>
        </w:trPr>
        <w:tc>
          <w:tcPr>
            <w:tcW w:w="3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17" w:hRule="atLeast"/>
        </w:trPr>
        <w:tc>
          <w:tcPr>
            <w:tcW w:w="3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3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务公开工作在上级领导下取得了一定成效，但仍存在一些问题：一是公开信息的收集、上传、更新力度不够；二是公开工作质量、版式创新上还需进一步提高；三是公开形式的便民性需要进一步提高。下一步，我们将做好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宣传活动。积极组织开展宣传活动，增强群众对政府信息工作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公开力度。切实丰富公开内容，加大政府信息公开力度，确保信息公开的完整性、全面性和及时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工作制度。制定操作性较强的政府信息公开规定，明确信息公开内容，确保信息公开工作有章可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局未收取信息处理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经典标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8:01Z</dcterms:created>
  <dc:creator>Administrator</dc:creator>
  <dc:description/>
  <dc:language>en-US</dc:language>
  <cp:lastModifiedBy>东</cp:lastModifiedBy>
  <cp:lastPrinted>2025-01-14T15:52:00Z</cp:lastPrinted>
  <dcterms:modified xsi:type="dcterms:W3CDTF">2025-02-25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2134B4BF4C37984FFAA557BAAD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0OWJmNTExOWU2NGFmMjliOTJlZDVhZTg1NWQ1MDUiLCJ1c2VySWQiOiI2NTQyMDI3NjAifQ==</vt:lpwstr>
  </property>
  <property fmtid="{D5CDD505-2E9C-101B-9397-08002B2CF9AE}" pid="5" name="commondata">
    <vt:lpwstr>commondata</vt:lpwstr>
  </property>
</Properties>
</file>