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4"/>
        <w:gridCol w:w="1808"/>
        <w:gridCol w:w="2377"/>
      </w:tblGrid>
      <w:tr>
        <w:trPr>
          <w:trHeight w:val="79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申报单位简介（需包括无人机数量、日作业能力等方面内容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市农业农村局审核意见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宫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小麦、玉米飞防作业服务主体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6:09Z</dcterms:created>
  <dc:creator>植保植检站</dc:creator>
  <dc:description/>
  <dc:language>en-US</dc:language>
  <cp:lastModifiedBy>张畅嘉</cp:lastModifiedBy>
  <dcterms:modified xsi:type="dcterms:W3CDTF">2024-08-28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1E6EB82B4A3C8C4E8DC5CB286F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