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黑体" w:hAnsi="黑体" w:eastAsia="黑体" w:cs="黑体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申报</w:t>
      </w:r>
      <w:r>
        <w:rPr>
          <w:rFonts w:ascii="黑体" w:hAnsi="黑体" w:cs="黑体" w:eastAsia="黑体"/>
          <w:sz w:val="48"/>
          <w:szCs w:val="48"/>
          <w:lang w:eastAsia="zh-CN"/>
        </w:rPr>
        <w:t>单位承诺书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黑体" w:hAnsi="黑体" w:eastAsia="黑体" w:cs="黑体"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服务组织所提供材料均为真实、可靠、合法，如能成功申请为项目实施主体，按局里安排的项目区域、面积、时间进行实施，签订服务合同，接受行业管理部门、属地乡镇办人民政府的监督，保障服务效果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41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单位名称（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50" w:firstLine="4160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6:17Z</dcterms:created>
  <dc:creator>植保植检站</dc:creator>
  <dc:description/>
  <dc:language>en-US</dc:language>
  <cp:lastModifiedBy>温晓涵</cp:lastModifiedBy>
  <dcterms:modified xsi:type="dcterms:W3CDTF">2023-09-04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E8B1E45C4F69BB8948A4A36F2C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