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34"/>
        <w:gridCol w:w="1808"/>
        <w:gridCol w:w="2377"/>
      </w:tblGrid>
      <w:tr>
        <w:trPr>
          <w:trHeight w:val="796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成立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val="en-US" w:eastAsia="zh-CN"/>
              </w:rPr>
              <w:t>申报单位</w:t>
            </w: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职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val="en-US" w:eastAsia="zh-CN"/>
              </w:rPr>
              <w:t>申报单位简介（需包括无人机数量、日作业能力等方面内容）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val="en-US" w:eastAsia="zh-CN"/>
              </w:rPr>
              <w:t>市农业农村局审核意见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南宫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玉米飞防作业服务主体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6:09Z</dcterms:created>
  <dc:creator>植保植检站</dc:creator>
  <dc:description/>
  <dc:language>en-US</dc:language>
  <cp:lastModifiedBy>温晓涵</cp:lastModifiedBy>
  <dcterms:modified xsi:type="dcterms:W3CDTF">2025-03-13T05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F1E6EB82B4A3C8C4E8DC5CB286F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1OTYwMmUzNmFmNjUxYjBkN2QzYzg5MDE3NTA4ODkiLCJ1c2VySWQiOiIyNDc4NTQzNDYifQ==</vt:lpwstr>
  </property>
  <property fmtid="{D5CDD505-2E9C-101B-9397-08002B2CF9AE}" pid="5" name="commondata">
    <vt:lpwstr>commondata</vt:lpwstr>
  </property>
</Properties>
</file>