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南宫市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消防救援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大队</w:t>
      </w:r>
      <w:r>
        <w:rPr>
          <w:rFonts w:eastAsia="方正小标宋简体;黑体" w:ascii="方正小标宋简体;黑体" w:hAnsi="方正小标宋简体;黑体"/>
          <w:sz w:val="44"/>
          <w:szCs w:val="44"/>
          <w:lang w:eastAsia="zh-CN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涉企行政检查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工作计划</w:t>
      </w:r>
    </w:p>
    <w:tbl>
      <w:tblPr>
        <w:tblW w:w="15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965"/>
        <w:gridCol w:w="1950"/>
        <w:gridCol w:w="1398"/>
        <w:gridCol w:w="915"/>
        <w:gridCol w:w="1887"/>
        <w:gridCol w:w="1293"/>
        <w:gridCol w:w="1560"/>
        <w:gridCol w:w="1212"/>
        <w:gridCol w:w="1128"/>
        <w:gridCol w:w="119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</w:rPr>
              <w:t>抽查对象范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实施依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抽查比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类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</w:rPr>
              <w:t>抽查事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检查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检查频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承办机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合部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抽查时间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关、团体、企业、事业单位，以及有固定生产经营场所且具有一定规模的个体工商户；消防技术服务机构及其执业人员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中华人民共和国消防法》、《河北省消防条例》、高层民用建筑消防安全管理规定、社会消防技术服务管理规定、《消防产品监督管理规定》、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注册消防工程师管理规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属于人员密集场所的消防安全重点单位，抽查比例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一般单位抽查比例不低于总数的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％，小场所和其他单位抽查比例不低于总数的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%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定项抽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对单位履行法定消防安全职责情况的监督抽查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对使用领域消防产品质量的监督检查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对社会消防技术服务活动的监督抽查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对注册消防工程师执业活动的监督抽查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消防许可及验收备案情况；消防安全管理；建筑防火；安全疏散；消防设施器材；其他设施器材；其他消防安全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同一企业实施消防监督抽查频次一年内（自然年）不超过两次（不含监督复查、专项检查，不含根据投诉举报、转办交办、数据监测等线索确需实施的行政检查，不含应企业申请实施的行政检查），抽查时间间隔至少六个月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南宫市消防救援大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根据工作需要确定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至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15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备注：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年度消防监督随机抽查计划原则上按月度逐批次组织实施，</w:t>
            </w:r>
            <w:r>
              <w:rPr/>
              <w:t>每月</w:t>
            </w:r>
            <w:r>
              <w:rPr/>
              <w:t>最后两个工作日</w:t>
            </w:r>
            <w:r>
              <w:rPr/>
              <w:t>内，</w:t>
            </w:r>
            <w:r>
              <w:rPr/>
              <w:t>根据年度监督抽查计划和当前工作重点，合理确定消防监督月度抽查工作量，</w:t>
            </w:r>
            <w:r>
              <w:rPr/>
              <w:t>通过</w:t>
            </w:r>
            <w:r>
              <w:rPr/>
              <w:t>“双随机、一公开”消防监管信息</w:t>
            </w:r>
            <w:r>
              <w:rPr/>
              <w:t>系统生成下月抽查计划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2</w:t>
            </w:r>
            <w:r>
              <w:rPr/>
              <w:t>、跨部门“双随机”联合抽查，根据</w:t>
            </w:r>
            <w:r>
              <w:rPr>
                <w:lang w:eastAsia="zh-CN"/>
              </w:rPr>
              <w:t>南宫</w:t>
            </w:r>
            <w:r>
              <w:rPr/>
              <w:t>市政府统一规定，依托“</w:t>
            </w:r>
            <w:r>
              <w:rPr>
                <w:lang w:eastAsia="zh-CN"/>
              </w:rPr>
              <w:t>南宫</w:t>
            </w:r>
            <w:r>
              <w:rPr/>
              <w:t>市双随机监管工作平台”组织实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2:28:00Z</dcterms:created>
  <dc:creator>Administrator</dc:creator>
  <dc:description/>
  <dc:language>en-US</dc:language>
  <cp:lastModifiedBy>WPS_1180540281</cp:lastModifiedBy>
  <cp:lastPrinted>2023-01-05T14:21:00Z</cp:lastPrinted>
  <dcterms:modified xsi:type="dcterms:W3CDTF">2025-04-29T00:55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657D5E60A44A888561CA34899EBA3_13</vt:lpwstr>
  </property>
  <property fmtid="{D5CDD505-2E9C-101B-9397-08002B2CF9AE}" pid="3" name="KSOProductBuildVer">
    <vt:lpwstr>2052-12.1.0.2078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