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书</w:t>
      </w:r>
      <w:r>
        <w:rPr/>
        <w:t>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案件受理记录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案件来源：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发单位（人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理时间：          年     月     日</w:t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　　　　　　　　　　　　　　　　　　　　　　　　　　　　　　　 　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情摘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签名：</w:t>
            </w:r>
          </w:p>
          <w:p>
            <w:pPr>
              <w:pStyle w:val="Style15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            年   月   日</w:t>
            </w:r>
          </w:p>
          <w:p>
            <w:pPr>
              <w:pStyle w:val="Style15"/>
              <w:ind w:firstLine="4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23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 年   月   日</w:t>
            </w:r>
          </w:p>
          <w:p>
            <w:pPr>
              <w:pStyle w:val="Style15"/>
              <w:ind w:firstLine="23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25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