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40" w:firstLine="420"/>
        <w:rPr/>
      </w:pPr>
      <w:r>
        <w:rPr>
          <w:rFonts w:ascii="仿宋_GB2312;仿宋" w:hAnsi="仿宋_GB2312;仿宋" w:eastAsia="仿宋_GB2312;仿宋"/>
          <w:sz w:val="36"/>
          <w:szCs w:val="36"/>
        </w:rPr>
        <w:t>　</w:t>
      </w:r>
      <w:r>
        <w:rPr/>
        <w:t>卫  生  行 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0898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案 件 移 送 书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：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机关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受理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件，因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根据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规定，应当由你单位处理。现将下列材料移送你单位，并请将查处结果函告本机关。</w:t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送的材料目录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邢台市卫生健康委员会（盖章）</w:t>
            </w:r>
          </w:p>
          <w:p>
            <w:pPr>
              <w:pStyle w:val="Style15"/>
              <w:spacing w:lineRule="auto" w:line="480"/>
              <w:ind w:left="5520" w:hanging="552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　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  <w:spacing w:val="40"/>
                <w:sz w:val="43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：本移送书一式二联，第一联留存执法案卷，第二联交受移送单位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34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