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82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  <w:sz w:val="43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陈述和申辩笔录</w:t>
            </w:r>
          </w:p>
          <w:p>
            <w:pPr>
              <w:pStyle w:val="Style15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  由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申辩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关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地点：</w:t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内容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申辩人签名：               行政执法人员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　　　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　 　 　　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  　　 年    月    日              　　　   年    月    日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黑体;SimHei" w:hAnsi="黑体;SimHei" w:cs="黑体;SimHei" w:eastAsia="黑体;SimHei"/>
        </w:rPr>
        <w:t xml:space="preserve">中华人民共和国国家卫生健康委员会制定  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39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