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260"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445</wp:posOffset>
            </wp:positionV>
            <wp:extent cx="635000" cy="594360"/>
            <wp:effectExtent l="0" t="0" r="0" b="0"/>
            <wp:wrapTopAndBottom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卫  生  行  政  执  法  文  书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244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陈述和申辩复核意见书</w:t>
            </w:r>
          </w:p>
          <w:p>
            <w:pPr>
              <w:pStyle w:val="Style15"/>
              <w:spacing w:lineRule="exact" w:line="42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pacing w:val="40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40"/>
                <w:sz w:val="24"/>
                <w:szCs w:val="24"/>
              </w:rPr>
              <w:t>页共</w:t>
            </w:r>
            <w:r>
              <w:rPr>
                <w:rFonts w:ascii="仿宋_GB2312;仿宋" w:hAnsi="仿宋_GB2312;仿宋" w:cs="仿宋_GB2312;仿宋" w:eastAsia="仿宋_GB2312;仿宋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40"/>
                <w:sz w:val="24"/>
                <w:szCs w:val="24"/>
              </w:rPr>
              <w:t>页</w:t>
            </w:r>
          </w:p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述申辩人：</w:t>
            </w:r>
          </w:p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述和申辩的理由和证据：</w:t>
            </w:r>
          </w:p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调查复核情况：</w:t>
            </w:r>
          </w:p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复核人意见：</w:t>
            </w:r>
          </w:p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复核人签名：        年   月   日</w:t>
            </w:r>
          </w:p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办机构意见：</w:t>
            </w:r>
          </w:p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办机构负责人签名：    年   月   日</w:t>
            </w:r>
          </w:p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卫生健康行政机关意见：</w:t>
            </w:r>
          </w:p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</w:p>
          <w:p>
            <w:pPr>
              <w:pStyle w:val="Style15"/>
              <w:spacing w:lineRule="exact" w:line="420"/>
              <w:ind w:firstLine="25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卫生健康行政机关负责人签名：    年    月    日</w:t>
            </w:r>
          </w:p>
        </w:tc>
      </w:tr>
    </w:tbl>
    <w:p>
      <w:pPr>
        <w:pStyle w:val="Style15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华人民共和国国家卫生健康委员会制定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20T09:42:00Z</dcterms:modified>
  <cp:revision>2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