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424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卫生行政控制决定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号：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鉴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因，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规定，本</w:t>
            </w: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定对下列物品或场所进行控制：</w:t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Style15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控制方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于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658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tabs>
                <w:tab w:val="clear" w:pos="420"/>
                <w:tab w:val="left" w:pos="658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  年    月    日                   年    月    日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</w:rPr>
              <w:t>备注：本决定书一式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联，第一联留存执法案卷，第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联交当事人。</w:t>
            </w:r>
          </w:p>
        </w:tc>
      </w:tr>
    </w:tbl>
    <w:p>
      <w:pPr>
        <w:pStyle w:val="Style15"/>
        <w:ind w:firstLine="945"/>
        <w:jc w:val="right"/>
        <w:rPr/>
      </w:pPr>
      <w:r>
        <w:rPr>
          <w:rFonts w:cs="宋体;SimSun"/>
        </w:rPr>
        <w:t xml:space="preserve">     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7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