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51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29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编号：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现 场 笔 录 </w:t>
            </w:r>
            <w:r>
              <w:rPr/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机关：</w:t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员示证检查，执法证件号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记录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签名：　　　　　       行政执法人员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　　　　　　    　　　   年　　月　　日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5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ascii="黑体;SimHei" w:hAnsi="黑体;SimHei" w:eastAsia="黑体;SimHei"/>
              </w:rPr>
              <w:t>中华人民共和国国家卫生健康委员会制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09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