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60"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238760</wp:posOffset>
            </wp:positionV>
            <wp:extent cx="635000" cy="594360"/>
            <wp:effectExtent l="0" t="0" r="0" b="0"/>
            <wp:wrapTopAndBottom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卫  生 行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027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行政处罚听证通知书</w:t>
            </w:r>
          </w:p>
          <w:p>
            <w:pPr>
              <w:pStyle w:val="Style15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ind w:firstLine="43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出的听证要求收悉。本机关决定组织听证，现将有关事项通知如下：</w:t>
            </w:r>
          </w:p>
          <w:p>
            <w:pPr>
              <w:pStyle w:val="Style15"/>
              <w:spacing w:lineRule="exact" w:line="44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听证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Style15"/>
              <w:spacing w:lineRule="exact" w:line="44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二、听证地点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Style15"/>
              <w:spacing w:lineRule="exact" w:line="44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三、听证方式：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公开听证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不公开听证（原因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440"/>
              <w:ind w:left="959" w:hanging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、听证主持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听证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书记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如认为上述人员与案件有直接利害关系，可以申请回避。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、请事先准备好有关证据，通知证人和代理人准时参加。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逾期视为放弃听证。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：</w:t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4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当事人签收：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邢台市卫生健康委员会（盖章）</w:t>
            </w:r>
          </w:p>
          <w:p>
            <w:pPr>
              <w:pStyle w:val="Style15"/>
              <w:spacing w:lineRule="exact" w:line="4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                     年  　月　  日</w:t>
            </w:r>
          </w:p>
          <w:p>
            <w:pPr>
              <w:pStyle w:val="Style15"/>
              <w:spacing w:lineRule="exact" w:line="440"/>
              <w:ind w:firstLine="1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580" w:type="dxa"/>
            <w:tcBorders>
              <w:top w:val="single" w:sz="4" w:space="0" w:color="333333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</w:rPr>
              <w:t>备注：本通知书一式二联，第一联卫生行政机关留存，第二联交当事人。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28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