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立 案 报 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19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件来源：                        受理时间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情摘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初步审查，当事人的行为违反了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规定，依法应当给予行政处罚，建议立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ind w:firstLine="280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905</wp:posOffset>
                      </wp:positionV>
                      <wp:extent cx="537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 年   月   日</w:t>
            </w:r>
          </w:p>
        </w:tc>
      </w:tr>
      <w:tr>
        <w:trPr>
          <w:trHeight w:val="2019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　　　　　 年   月   日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黑体;SimHei"/>
          <w:szCs w:val="21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15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