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授权委托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委托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：                 地址：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证件名称：               证件号码：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法定代表人（负责人）：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定代表人（负责人）证件名称及号码：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电话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受委托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：        性别：  年龄：  住址：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联系电话：        证件名称：     证件号码：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委托人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现授权受委托人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往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办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关事宜。委托期限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至本事项办结。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委托权限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（确定事项可以在相关序号上打“√”）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询问调查，并签字确认询问笔录；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提供并确认其他涉案证据；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签收行政执法文书或相关法律文书材料；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接收有关通知、告知等；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陈述申辩、提交听证申请或放弃陈述申辩，放弃听证的权利；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就涉案相关事宜作出承诺、放弃或提出要求等；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其他：（请详细列明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单位（本人）承认并接受被委托人就委托事宜所做行为，承担由此产生的相关法律责任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法定代表人（负责人）：（签字）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  月    日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630" w:hanging="63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备注：本文书供当事人委托代理人及其具体代理事项时参考，同时应后附法定代表人或负责人主体资格证明文件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4T07:10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