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51"/>
        <w:jc w:val="center"/>
        <w:rPr>
          <w:rFonts w:ascii="仿宋_GB2312" w:hAnsi="仿宋_GB2312" w:eastAsia="Times New Roman"/>
          <w:sz w:val="32"/>
        </w:rPr>
      </w:pPr>
      <w:r>
        <w:rPr>
          <w:rFonts w:ascii="仿宋_GB2312" w:hAnsi="仿宋_GB2312" w:eastAsia="Times New Roman"/>
          <w:sz w:val="32"/>
        </w:rPr>
        <w:t>河 北 省 卫 生 健 康 行 政 执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14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行政处罚决定书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说理式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sz w:val="32"/>
              </w:rPr>
              <w:t xml:space="preserve"> </w:t>
            </w:r>
          </w:p>
          <w:p>
            <w:pPr>
              <w:pStyle w:val="Style15"/>
              <w:spacing w:lineRule="exact" w:line="240" w:before="100" w:after="0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  <w:p>
            <w:pPr>
              <w:pStyle w:val="Style15"/>
              <w:spacing w:lineRule="exact" w:line="240" w:before="10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被处罚人：（单位名称或姓名，法定代表人，地址，联系电话等）　　　　　　                     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机关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（简述立案、查封扣押、告知、听证等法定程序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已查明：（违法事实、法定情节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以上事实，主要证据如下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逐一列举证据和所证明的内容）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机关认为：（上述行为违反哪些法律、法规、规章等规范性文件的规定，被处罚人的陈述申辩理由是否采信及其理由）    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现依据（法律、法规、规章具体条文、处罚裁量基准）规定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本</w:t>
            </w: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决定，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责令当事人立即改正上述违法行为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并作出行政处罚如下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罚款于收到本决定书之日起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内缴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　　　　　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逾期不缴纳罚款的，依据《行政处罚法》第五十一条第一项规定，每日按罚款数额的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不服本处罚决定，可在收到本处罚决定书之日起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日内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</w:t>
            </w:r>
          </w:p>
          <w:p>
            <w:pPr>
              <w:pStyle w:val="Style15"/>
              <w:spacing w:lineRule="atLeast" w:line="320" w:before="100" w:after="156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民政府申请行政复议，或者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月内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　　　　　</w:t>
            </w:r>
            <w:r>
              <w:rPr>
                <w:rFonts w:ascii="仿宋_GB2312" w:hAnsi="仿宋_GB2312" w:cs="仿宋_GB2312" w:eastAsia="仿宋_GB2312"/>
                <w:sz w:val="24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Style15"/>
              <w:spacing w:lineRule="exact" w:line="300" w:before="100" w:after="156"/>
              <w:rPr/>
            </w:pPr>
            <w:r>
              <w:rPr>
                <w:rFonts w:eastAsia="仿宋_GB2312" w:cs="仿宋_GB2312" w:ascii="仿宋_GB2312" w:hAnsi="仿宋_GB2312"/>
                <w:color w:val="FF00FF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附：处罚依据条文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ourier New"/>
              </w:rPr>
            </w:pPr>
            <w:r>
              <w:rPr>
                <w:rFonts w:ascii="仿宋_GB2312" w:hAnsi="仿宋_GB2312" w:cs="仿宋_GB2312" w:eastAsia="仿宋_GB2312"/>
              </w:rPr>
              <w:t>备注：本决定书一式二份，一份留存执法案卷，一份交当事人。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1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